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do naboru </w:t>
      </w:r>
      <w:r>
        <w:rPr>
          <w:b/>
          <w:i/>
          <w:sz w:val="28"/>
          <w:szCs w:val="28"/>
        </w:rPr>
        <w:t>3/2022/K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1"/>
        <w:gridCol w:w="1137"/>
        <w:gridCol w:w="1334"/>
        <w:gridCol w:w="1236"/>
        <w:gridCol w:w="1724"/>
        <w:gridCol w:w="1807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3. Zwiększenie przestrzennej konkurencyjności regionu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3.1. Poprawa jakości infrastruktury na obszarze LSR</w:t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3.1.1.Budowa, modernizacja i wyposażenie bazy kulturalnej, sportowej, rekreacyjnej i drogowej oraz infrastruktury turystycznej</w:t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nowych obiektów infrastruktury turystycznej i rekreacyjne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przebudowanych obiektów infrastruktury turystycznej i rekreacyjne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3:00Z</dcterms:created>
  <dc:creator>MC</dc:creator>
  <dc:description/>
  <cp:keywords/>
  <dc:language>en-US</dc:language>
  <cp:lastModifiedBy>Małgorzata Łozowska</cp:lastModifiedBy>
  <cp:lastPrinted>2022-10-17T13:14:00Z</cp:lastPrinted>
  <dcterms:modified xsi:type="dcterms:W3CDTF">2022-10-17T11:15:00Z</dcterms:modified>
  <cp:revision>24</cp:revision>
  <dc:subject/>
  <dc:title/>
</cp:coreProperties>
</file>