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osób popierających realizację działania oraz deklarujących w nim udział</w:t>
      </w:r>
    </w:p>
    <w:tbl>
      <w:tblPr>
        <w:tblW w:w="1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60"/>
        <w:gridCol w:w="5812"/>
        <w:gridCol w:w="2099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 Nazwisko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dpis*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60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ypełnić obowiązkowo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75" w:right="998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Zgodnie z przepisami Ustawy z dnia 29 sierpnia 1997 roku (tekst jednolity Dz.U. 2016 poz. 922) o ochronie danych osobowych wyrażam zgodę na przetwarzanie moich danych osobowych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raz wykorzystanie mojego wizerunku przez Lokalną Grupę Działania Stowarzyszenie Szanse Bezdroży Gmin Powiatu Goleniowskiego dla potrzeb wdrażania, monitorowania i ewaluacji LSR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Operacja mająca na celu sprawne wdrażanie Strategii Rozwoju Lokalnego Kierowanego przez Społeczność (LSR),w tym realizację Planu Komunikacji, współfinansowana jest ze środków Unii Europejskiej w ramach działania 19 „Wsparcie dla rozwoju lokalnego w ramach inicjatywy LEADER” objętego Programem Rozwoju Obszarów Wiejskich na lata 2014 – 2020 w zakresie poddziałania 19.4 „Wsparcie na rzecz kosztów bieżących i aktywizacji”. Przewidywane wyniki operacji: postęp finansowy we wdrażaniu operacji w ramach LS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61834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1834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"Europejski Fundusz Rolny na rzecz Rozwoju Obszarów Wiejskich: Europa inwestująca w obszary wiejskie"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0:00Z</dcterms:created>
  <dc:creator>Szanse Bezdroży</dc:creator>
  <dc:description/>
  <cp:keywords/>
  <dc:language>en-US</dc:language>
  <cp:lastModifiedBy>BIURO LGD Szanse Bezdroży Gmin Powiatu Goleniowsk</cp:lastModifiedBy>
  <cp:lastPrinted>2014-09-08T10:11:00Z</cp:lastPrinted>
  <dcterms:modified xsi:type="dcterms:W3CDTF">2018-01-23T08:48:00Z</dcterms:modified>
  <cp:revision>3</cp:revision>
  <dc:subject/>
  <dc:title/>
</cp:coreProperties>
</file>