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5" w:hanging="0"/>
        <w:rPr>
          <w:rFonts w:ascii="Leelawadee UI" w:hAnsi="Leelawadee UI" w:cs="Leelawadee U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-114300</wp:posOffset>
            </wp:positionV>
            <wp:extent cx="925830" cy="81534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27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eelawadee UI" w:ascii="Leelawadee UI" w:hAnsi="Leelawadee UI"/>
          <w:b/>
          <w:caps/>
          <w:spacing w:val="5"/>
          <w:kern w:val="2"/>
          <w:sz w:val="16"/>
          <w:szCs w:val="16"/>
          <w:lang w:eastAsia="pl-PL"/>
        </w:rPr>
        <w:br/>
        <w:br/>
        <w:br/>
        <w:br/>
        <w:t>Lokalna Grupa Działania</w:t>
      </w:r>
      <w:r>
        <w:rPr>
          <w:rFonts w:cs="Leelawadee UI" w:ascii="Leelawadee UI" w:hAnsi="Leelawadee UI"/>
          <w:b/>
          <w:sz w:val="16"/>
          <w:szCs w:val="16"/>
        </w:rPr>
        <w:br/>
        <w:t>Stowarzyszenie Szanse Bezdroży Gmin Powiatu Goleniowskiego</w:t>
      </w:r>
      <w:r>
        <w:rPr>
          <w:rFonts w:cs="Leelawadee UI" w:ascii="Leelawadee UI" w:hAnsi="Leelawadee UI"/>
          <w:sz w:val="16"/>
          <w:szCs w:val="16"/>
        </w:rPr>
        <w:br/>
        <w:t xml:space="preserve">ul. J. Słowackiego 1, 72-100 Goleniów;  tel. +48 91 461 25 84, +48 504 062 884; </w:t>
        <w:br/>
        <w:t>e-mail: biuro@szansebezdrozy.pl; www.szansebezdrozy.p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pl-PL"/>
              </w:rPr>
              <w:t>Karta informacyjn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ako LGD w latach 2016-2022 będziemy realizować wiele projektów w ramach PROW. Stąd aby ułatwić wzajemną wymianę informacji o realizowanych projektach, warsztatach, szkoleniach prosimy o podanie swojego kontaktu oraz o wybór kategorii tematycznej, w ramach której będą Państwo otrzymywali informacj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wypełnić czytelnie PISMEM DRUKOWANY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1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 zam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łectwo/Miast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min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ażam zgodę na przechowywanie, przetwarzanie i publikowanie moich danych osobowych dla celów związanych z działalnością Stowarzyszenia Szanse Bezdroży Gmin Powiatu Goleniowskiego zgodnie z ustawą z dnia 29 sierpnia 1997 r. o ochronie danych osobowych (Dz. U. Nr 101 z 2002 r. poz. 926 z późniejszymi zmianami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74"/>
      </w:tblGrid>
      <w:tr>
        <w:trPr>
          <w:trHeight w:val="5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a e-mailow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m zgodę na otrzymywani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moje konto poczty elektroni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i wysyłanych przez Stowarzyszenie Szanse Bezdroży Gmin Powiatu Goleniowskiego w imieniu własnym oraz na zlecenie partnerów LGD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74"/>
      </w:tblGrid>
      <w:tr>
        <w:trPr>
          <w:trHeight w:val="5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a sms-ow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r telefonu: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m zgodę na otrzymywani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mój numer telefo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i wysyłanych przez Stowarzyszenie Szanse Bezdroży Gmin Powiatu Goleniowskiego w imieniu własnym oraz na zlecenie partnerów LGD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szę zaznaczyć kategorie, w ramach których chce Pan/Pani otrzymywać informac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ronom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Dzie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 i ogró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logia i przyr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gra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usze zewnętr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y komputer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y plansz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ria loka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zy/festy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i o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y i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ch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ars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yz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z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a środowi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a pom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róże i turysty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ezja i liter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a i pieniąd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 lokalny, trad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ękodzieł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nictwo i żyw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, kur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a i szt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y/Tabl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ycja lud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zdy studyj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e i ur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erzęta</w:t>
      </w:r>
    </w:p>
    <w:p>
      <w:pPr>
        <w:sectPr>
          <w:type w:val="continuous"/>
          <w:pgSz w:w="11906" w:h="16838"/>
          <w:pgMar w:left="1417" w:right="1417" w:gutter="0" w:header="0" w:top="567" w:footer="0" w:bottom="1135"/>
          <w:cols w:num="3" w:space="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8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 i czytelny podpi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continuous"/>
      <w:pgSz w:w="11906" w:h="16838"/>
      <w:pgMar w:left="1417" w:right="1417" w:gutter="0" w:header="0" w:top="56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3:00Z</dcterms:created>
  <dc:creator>Remek</dc:creator>
  <dc:description/>
  <cp:keywords/>
  <dc:language>en-US</dc:language>
  <cp:lastModifiedBy>Remek</cp:lastModifiedBy>
  <cp:lastPrinted>2015-07-31T13:07:00Z</cp:lastPrinted>
  <dcterms:modified xsi:type="dcterms:W3CDTF">2015-07-31T11:07:00Z</dcterms:modified>
  <cp:revision>18</cp:revision>
  <dc:subject/>
  <dc:title/>
</cp:coreProperties>
</file>