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realizacji działani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Tytuł działania: …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Miejsce realizacji: …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Planowany okres realizacji działania: 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96"/>
        <w:gridCol w:w="1860"/>
        <w:gridCol w:w="1860"/>
        <w:gridCol w:w="2172"/>
        <w:gridCol w:w="243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 działania</w:t>
            </w:r>
          </w:p>
          <w:p>
            <w:pPr>
              <w:pStyle w:val="Normal"/>
              <w:jc w:val="center"/>
              <w:rPr/>
            </w:pPr>
            <w:r>
              <w:rPr/>
              <w:t>(data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odziny przeprowadzenia działania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prowadząca zajęcia</w:t>
            </w:r>
          </w:p>
          <w:p>
            <w:pPr>
              <w:pStyle w:val="Normal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tematyki zajęć</w:t>
            </w:r>
          </w:p>
        </w:tc>
      </w:tr>
      <w:tr>
        <w:trPr>
          <w:trHeight w:val="7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>……………………………...</w:t>
        <w:tab/>
        <w:t xml:space="preserve">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(podpis osoby odpowiedzialnej za realizację operacj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44" w:right="726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"Europejski Fundusz Rolny na rzecz Rozwoju Obszarów Wiejskich: Europa inwestująca w obszary wiejskie"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peracja mająca na celu sprawne wdrażanie Strategii Rozwoju Lokalnego Kierowanego przez Społeczność (LSR),w tym realizację Planu Komunikacji, współfinansowana jest ze środków Unii Europejskiej w ramach działania 19 „Wsparcie dla rozwoju lokalnego w ramach inicjatywy LEADER” objętego Programem Rozwoju Obszarów Wiejskich na lata 2014 – 2020 w zakresie poddziałania 19.4 „Wsparcie na rzecz kosztów bieżących i aktywizacji”. Przewidywane wyniki operacji: postęp finansowy we wdrażaniu operacji w ramach LSR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1007554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554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08:00Z</dcterms:created>
  <dc:creator>Szanse Bezdroży</dc:creator>
  <dc:description/>
  <cp:keywords/>
  <dc:language>en-US</dc:language>
  <cp:lastModifiedBy>BIURO LGD Szanse Bezdroży Gmin Powiatu Goleniowsk</cp:lastModifiedBy>
  <cp:lastPrinted>2014-07-02T10:52:00Z</cp:lastPrinted>
  <dcterms:modified xsi:type="dcterms:W3CDTF">2017-01-11T12:26:00Z</dcterms:modified>
  <cp:revision>17</cp:revision>
  <dc:subject/>
  <dc:title>Harmonogram realizacji działania edukacyjnego</dc:title>
</cp:coreProperties>
</file>