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03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ne oferent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manie i skład gazety: format A3, 16 stron (z okładką), druk rolowy </w:t>
            </w:r>
          </w:p>
          <w:p>
            <w:pPr>
              <w:pStyle w:val="Normal"/>
              <w:rPr/>
            </w:pPr>
            <w:r>
              <w:rPr/>
              <w:t>5 wydań łącznie (co pół roku, pierwszy numer na przełomie 2016/2017)</w:t>
            </w:r>
          </w:p>
          <w:p>
            <w:pPr>
              <w:pStyle w:val="Normal"/>
              <w:rPr/>
            </w:pPr>
            <w:r>
              <w:rPr/>
              <w:t>Materiały dostarcza zamawi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zę o podanie ceny brutto za łamanie i skład 1 strony, całego wydania (16 stron) i koszt dla pięciu wydań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y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jest, aby oferta zawierała również dodatkowe informacje, np. warunki płatności i dostawy, możliwe do uzyskania upusty, warunki gwarancji, maksymalny czas realizacji, kosztorys ofertow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biuro@szansebezdroz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 cena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ansebezdroz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 Gmin Powiatu Goleniowsk</cp:lastModifiedBy>
  <cp:lastPrinted>2012-02-20T12:44:00Z</cp:lastPrinted>
  <dcterms:modified xsi:type="dcterms:W3CDTF">2016-10-25T13:46:00Z</dcterms:modified>
  <cp:revision>14</cp:revision>
  <dc:subject/>
  <dc:title/>
</cp:coreProperties>
</file>