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Goleniów, 06.10.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owarzyszenie Szanse Bezdroży </w:t>
      </w:r>
    </w:p>
    <w:p>
      <w:pPr>
        <w:pStyle w:val="Normal"/>
        <w:rPr>
          <w:b/>
          <w:b/>
        </w:rPr>
      </w:pPr>
      <w:r>
        <w:rPr>
          <w:b/>
        </w:rPr>
        <w:t>Gmin Powiatu Goleniowskiego</w:t>
      </w:r>
    </w:p>
    <w:p>
      <w:pPr>
        <w:pStyle w:val="Normal"/>
        <w:rPr>
          <w:b/>
          <w:b/>
        </w:rPr>
      </w:pPr>
      <w:r>
        <w:rPr>
          <w:b/>
        </w:rPr>
        <w:t>Ul. Słowackiego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/>
      </w:pPr>
      <w:r>
        <w:rPr>
          <w:b/>
        </w:rPr>
        <w:t>72-100 Goleniów</w:t>
        <w:tab/>
        <w:tab/>
      </w:r>
      <w:r>
        <w:rPr/>
        <w:tab/>
        <w:tab/>
        <w:tab/>
        <w:tab/>
      </w:r>
      <w:r>
        <w:rPr>
          <w:u w:val="single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dane oferent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wracamy się z prośbą przedstawienia oferty na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9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anie i dostarczenie gadżetów reklamowych wraz ze znakowaniem, w postaci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/>
              <w:t>Bransoleta z mikro USB – 250 szt. (różne kolory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/>
              <w:t>Klips z magnesem i otwieraczem – 250 szt. (różne kolory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/>
              <w:t>Pendrive karta z plastiku 16 GB – 20 szt. (jeden wzór) – projekt graficzny zamawiającego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/>
              <w:t xml:space="preserve">oraz przedstawienie oferty koszulek/polo do znakowania logo do kwoty max. 30 zł/szt. (wzór damski i męski, różne rozmiary) – 20 szt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Proszę o podanie wymiarów pola do znakowania dla każdego z produktów oraz wizualizację produktu (np. w postaci odnośnika do strony produktu na stronie www). Proszę uwzględnić koszt dostawy produktów do siedziby składającego ofert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oferta powinna zawierać:</w:t>
      </w:r>
    </w:p>
    <w:p>
      <w:pPr>
        <w:pStyle w:val="Normal"/>
        <w:rPr/>
      </w:pPr>
      <w:r>
        <w:rPr/>
        <w:t>- nazwę i adres oferenta,</w:t>
      </w:r>
    </w:p>
    <w:p>
      <w:pPr>
        <w:pStyle w:val="Normal"/>
        <w:rPr/>
      </w:pPr>
      <w:r>
        <w:rPr/>
        <w:t>- opis nawiązujący do parametrów wyszczególnionych w zapytaniu ofertowym,</w:t>
      </w:r>
    </w:p>
    <w:p>
      <w:pPr>
        <w:pStyle w:val="Normal"/>
        <w:rPr/>
      </w:pPr>
      <w:r>
        <w:rPr/>
        <w:t>- wartość poszczególnych pozycji razem i za 1 szt. (netto i brutto)</w:t>
      </w:r>
    </w:p>
    <w:p>
      <w:pPr>
        <w:pStyle w:val="Normal"/>
        <w:rPr/>
      </w:pPr>
      <w:r>
        <w:rPr/>
        <w:t>- wartość oferty netto oraz brutto</w:t>
      </w:r>
    </w:p>
    <w:p>
      <w:pPr>
        <w:pStyle w:val="Normal"/>
        <w:rPr/>
      </w:pPr>
      <w:r>
        <w:rPr/>
        <w:t>- termin ważności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105410</wp:posOffset>
                </wp:positionV>
                <wp:extent cx="16002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11.2016 godz.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7.05pt;mso-wrap-distance-right:7.05pt;mso-wrap-distance-top:0pt;mso-wrap-distance-bottom:0pt;margin-top:8.3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11.2016 godz.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rmin składania ofert upływa w dniu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ferta musi być opatrzona pieczątka firmową  i podpisem oferenta oraz zawierać datę sporządzenia  i termin ważn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zane jest, aby oferta zawierała również dodatkowe informacje, np. warunki płatności i dostawy, możliwe do uzyskania upusty, warunki gwarancji, maksymalny czas realizacji, kosztorys ofertowy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powinna być przesłana za pośrednictwem poczty elektronicznej na adres: </w:t>
      </w:r>
      <w:hyperlink r:id="rId2">
        <w:r>
          <w:rPr>
            <w:rStyle w:val="InternetLink"/>
          </w:rPr>
          <w:t>biuro@szansebezdrozy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ór najkorzystniejszej oferty nastąpi w oparciu o następujące kryteria: cena 100%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ansebezdroz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9:00Z</dcterms:created>
  <dc:creator>Szanse Bezdroży</dc:creator>
  <dc:description/>
  <cp:keywords/>
  <dc:language>en-US</dc:language>
  <cp:lastModifiedBy>BIURO LGD Szanse Bezdroży</cp:lastModifiedBy>
  <cp:lastPrinted>2012-02-20T12:44:00Z</cp:lastPrinted>
  <dcterms:modified xsi:type="dcterms:W3CDTF">2016-10-20T06:20:00Z</dcterms:modified>
  <cp:revision>13</cp:revision>
  <dc:subject/>
  <dc:title/>
</cp:coreProperties>
</file>