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 w:val="false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val="en-US" w:eastAsia="pl-PL"/>
        </w:rPr>
        <w:t>/miejscowość, data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val="en-US" w:eastAsia="pl-PL"/>
        </w:rPr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>/nazwa i adres składającego ofertę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jc w:val="right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40"/>
          <w:szCs w:val="40"/>
          <w:u w:val="single"/>
          <w:lang w:eastAsia="pl-PL"/>
        </w:rPr>
        <w:t>O F E R T A - wzó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992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W odpowiedzi na zapytanie ofertowe nr 1/10/PW/WP z dnia 28 października 2013r. dotyczące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przedstawienia oferty na usługę </w:t>
      </w:r>
      <w:r>
        <w:rPr>
          <w:rFonts w:cs="Times New Roman" w:ascii="Times New Roman" w:hAnsi="Times New Roman"/>
          <w:sz w:val="24"/>
          <w:szCs w:val="24"/>
        </w:rPr>
        <w:t>zebrania i wykonania dokumentacji na trasach turystycznych wraz z opisem walorów przyrodniczych, historycznych i kulturowych okolic, przez które przebiegają ścieżki turystyczne dla 6 gmin obszaru Lokalnej Grupy Działania Stowarzyszenia Szanse Bezdroży Gmin Powiatu Goleniowskiego, tj gmin: Goleniów, Maszewo, Nowogard, Stepnica, Osina, Przybiernów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dla projektu współpracy „Włóczykije Pojezierza”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składam ofertę na łączną kwotę w wysokości: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- brutto: .......................... zł     (słownie: ……………………………….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awierać będzie kilku/kilkunastozdaniowy opis wskazanych przez Zamawiającego punktów według następującej specyfikacji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38 trasy/szlaki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352 punkty  PO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Powyższe dane dotyczące ilości tras i punktów POI mogą ulec zmianie o ok. 5 -  10%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Warunki oferty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- termin ważności oferty: ....................... dni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- warunki płatności: 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- termin wykonania zadania .................. .....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u w:val="single"/>
          <w:lang w:eastAsia="pl-PL"/>
        </w:rPr>
        <w:t>Załącznik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- CV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ab/>
        <w:t>................................................... 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ab/>
        <w:t xml:space="preserve">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/pieczęć i podpis/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rebuchet MS" w:hAnsi="Trebuchet MS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3:00Z</dcterms:created>
  <dc:creator>Emilia</dc:creator>
  <dc:description/>
  <cp:keywords/>
  <dc:language>en-US</dc:language>
  <cp:lastModifiedBy>BIURO LGD Szanse Bezdroży Gmin Powiatu Goleniowsk</cp:lastModifiedBy>
  <cp:lastPrinted>2013-10-04T13:53:00Z</cp:lastPrinted>
  <dcterms:modified xsi:type="dcterms:W3CDTF">2013-10-28T09:33:00Z</dcterms:modified>
  <cp:revision>4</cp:revision>
  <dc:subject/>
  <dc:title/>
</cp:coreProperties>
</file>