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111111"/>
          <w:sz w:val="23"/>
          <w:szCs w:val="23"/>
        </w:rPr>
      </w:pP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85534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6245" cy="4946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911860" cy="437515"/>
            <wp:effectExtent l="0" t="0" r="0" b="0"/>
            <wp:docPr id="5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3"/>
          <w:szCs w:val="23"/>
        </w:rPr>
      </w:pPr>
      <w:r>
        <w:rPr>
          <w:rFonts w:cs="Arial" w:ascii="Arial" w:hAnsi="Arial"/>
          <w:b/>
          <w:color w:val="111111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ENIE O STANIE ZDROWIA  UCZESTNIKA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LOTU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RAMACH PROJEKTU WSPÓŁPRACY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111111"/>
          <w:sz w:val="23"/>
          <w:szCs w:val="23"/>
        </w:rPr>
        <w:t>PN.:  LEADEROWSKIE ZLOTY ROWEROWE</w:t>
        <w:br/>
        <w:t>„Z ROWEREM ZA PAN BRAT, BIERZ UŚMIECH I DAWAJ W ŚWIAT„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Oświadczam, że znany mi jest regulamin Zlotu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em zdrowy i nie mam medycznych przeciwwskazań do uprawiania długotrwałego wysiłku sportowego.</w:t>
        <w:br/>
        <w:t xml:space="preserve">Wyrażam  zgodę na wykorzystanie i przetwarzanie moich danych osobowych </w:t>
      </w:r>
      <w:r>
        <w:rPr>
          <w:rFonts w:cs="Arial" w:ascii="Arial" w:hAnsi="Arial"/>
          <w:color w:val="111111"/>
          <w:sz w:val="24"/>
          <w:szCs w:val="24"/>
        </w:rPr>
        <w:t>oraz</w:t>
      </w:r>
      <w:r>
        <w:rPr>
          <w:rFonts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ieszczenie na stronie internetowej imienia, nazwiska, zdjęć na potrzeby projektu           </w:t>
      </w:r>
      <w:r>
        <w:rPr>
          <w:rFonts w:cs="Arial" w:ascii="Arial" w:hAnsi="Arial"/>
          <w:color w:val="111111"/>
          <w:sz w:val="24"/>
          <w:szCs w:val="24"/>
        </w:rPr>
        <w:t>PN.:  LEADEROWSKIE ZLOTY ROWEROWE</w:t>
        <w:br/>
        <w:t xml:space="preserve">„Z ROWEREM ZA PAN BRAT, BIERZ UŚMIECH I DAWAJ W ŚWIAT„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zgodnie z Ustawą z dn. 29.08.1997 r. o Ochronie Danych Osobowych Dz. U. 1997 Nr 133, poz.883 z poźn. zm. ). 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eastAsia="Times New Roman" w:cs="Arial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>
          <w:trHeight w:val="182" w:hRule="atLeast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>Imię  i nazwisko  uczestnika zlotu                               Data  i czytelny podpis</w:t>
            </w:r>
          </w:p>
        </w:tc>
      </w:tr>
      <w:tr>
        <w:trPr>
          <w:trHeight w:val="182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ZLOTU znajduje się na stron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HTMLcytat"/>
          <w:rFonts w:eastAsia="Arial" w:cs="Arial" w:ascii="Arial" w:hAnsi="Arial"/>
          <w:bCs/>
          <w:i w:val="false"/>
          <w:color w:val="666666"/>
          <w:sz w:val="20"/>
          <w:szCs w:val="20"/>
        </w:rPr>
        <w:t xml:space="preserve">   </w:t>
      </w:r>
      <w:r>
        <w:rPr>
          <w:rStyle w:val="HTMLcytat"/>
          <w:rFonts w:cs="Arial" w:ascii="Arial" w:hAnsi="Arial"/>
          <w:bCs/>
          <w:i w:val="false"/>
          <w:color w:val="666666"/>
          <w:sz w:val="20"/>
          <w:szCs w:val="20"/>
        </w:rPr>
        <w:t>www.szanse</w:t>
      </w:r>
      <w:r>
        <w:rPr>
          <w:rStyle w:val="HTMLcytat"/>
          <w:rFonts w:cs="Arial" w:ascii="Arial" w:hAnsi="Arial"/>
          <w:i w:val="false"/>
          <w:color w:val="666666"/>
          <w:sz w:val="20"/>
          <w:szCs w:val="20"/>
        </w:rPr>
        <w:t>bezdrozy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ww.lgd.wdobrej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ww.partnerstwowrozwoju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cebook.com/pages/Stowarzyszenie-Szanse-Bezdro&#380;y-Gmin-Powiatu-Goleniowskiego/151088318293269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police.pl/pcms.aspx?smid=13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7:00Z</dcterms:created>
  <dc:creator>Marzena Mróz</dc:creator>
  <dc:description/>
  <cp:keywords/>
  <dc:language>en-US</dc:language>
  <cp:lastModifiedBy>Marzena Mróz</cp:lastModifiedBy>
  <cp:lastPrinted>2012-05-11T15:31:00Z</cp:lastPrinted>
  <dcterms:modified xsi:type="dcterms:W3CDTF">2012-05-11T13:47:00Z</dcterms:modified>
  <cp:revision>2</cp:revision>
  <dc:subject/>
  <dc:title/>
</cp:coreProperties>
</file>