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678940" cy="1091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61" w:dyaOrig="3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5pt;height:78.65pt" filled="f" o:ole="">
                                  <v:imagedata r:id="rId3" o:title=""/>
                                </v:shape>
                                <o:OLEObject Type="Embed" ProgID="" ShapeID="ole_rId2" DrawAspect="Content" ObjectID="_2417646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85.95pt;mso-wrap-distance-left:9.05pt;mso-wrap-distance-right:9.05pt;mso-wrap-distance-top:0pt;mso-wrap-distance-bottom:0pt;margin-top:0.8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61" w:dyaOrig="3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5pt;height:78.65pt" filled="f" o:ole="">
                            <v:imagedata r:id="rId5" o:title=""/>
                          </v:shape>
                          <o:OLEObject Type="Embed" ProgID="" ShapeID="ole_rId4" DrawAspect="Content" ObjectID="_8214587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4395</wp:posOffset>
                </wp:positionH>
                <wp:positionV relativeFrom="paragraph">
                  <wp:posOffset>-79375</wp:posOffset>
                </wp:positionV>
                <wp:extent cx="1604010" cy="122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12903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96.2pt;mso-wrap-distance-left:9.05pt;mso-wrap-distance-right:9.05pt;mso-wrap-distance-top:0pt;mso-wrap-distance-bottom:0pt;margin-top:-6.25pt;mso-position-vertical-relative:text;margin-left:1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085" cy="112903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-79375</wp:posOffset>
                </wp:positionV>
                <wp:extent cx="2060575" cy="1188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095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93.55pt;mso-wrap-distance-left:9.05pt;mso-wrap-distance-right:9.05pt;mso-wrap-distance-top:0pt;mso-wrap-distance-bottom:0pt;margin-top:-6.25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095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POTKANIE INFORMACYJNE PROW 2007-2013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1:00 – Rejestracja i powitanie gości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</w:rPr>
        <w:t xml:space="preserve">11:15 – </w:t>
      </w:r>
      <w:r>
        <w:rPr>
          <w:bCs/>
          <w:sz w:val="26"/>
          <w:szCs w:val="26"/>
        </w:rPr>
        <w:t xml:space="preserve">Działanie 321 „Podstawowe usługi dla gospodarki i ludności wiejskiej”,         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w szczególności: - budowa i modernizacja targowisk stałych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- internet szerokopasmowy na obszarach wiejskich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:30 – Przerwa (kawa, herbata, poczęstunek)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:00 – Działanie 413 „Wdrażanie lokalnych strategii rozwoju”, </w:t>
      </w:r>
      <w:r>
        <w:rPr>
          <w:sz w:val="26"/>
        </w:rPr>
        <w:t xml:space="preserve">aktualne zmiany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sz w:val="26"/>
        </w:rPr>
        <w:t xml:space="preserve">w zakresie „małych projektów” oraz informacja nt. wyboru LGD do realizacji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odatkowych zadań w ramach LSR (tzw. II wybór LGD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14:30 – Dyskusja i zakończe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9:00Z</dcterms:created>
  <dc:creator>tdrabik</dc:creator>
  <dc:description/>
  <cp:keywords/>
  <dc:language>en-US</dc:language>
  <cp:lastModifiedBy>jkrajew</cp:lastModifiedBy>
  <cp:lastPrinted>2011-11-28T09:12:00Z</cp:lastPrinted>
  <dcterms:modified xsi:type="dcterms:W3CDTF">2011-11-28T09:39:00Z</dcterms:modified>
  <cp:revision>2</cp:revision>
  <dc:subject/>
  <dc:title>SPOTKANIE INFORMACYJNE PROW 2007-2013</dc:title>
</cp:coreProperties>
</file>