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u w:val="single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nazwa i adres oferenta</w:t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/>
      </w:pPr>
      <w:r>
        <w:rPr/>
        <w:t>OFERTA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6455"/>
      </w:tblGrid>
      <w:tr>
        <w:trPr>
          <w:trHeight w:val="1118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ty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oferty (obowiązuje od... do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arantowane warunki płatności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(możliwe upusty, gwarancja, dostawa, maksymalny czas realizacji zamówienia itp.)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val="pl-PL"/>
        </w:rPr>
        <w:t xml:space="preserve">OPIEKE MEDYCZNĄ PODCZAS II LEDEROWSKICH IGRZYSK ZACHODNIOPOMORSKIEGO – ROZGRYWKI POWIATOWE W GOLENIOW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tLeast" w:line="100"/>
        <w:ind w:left="4236" w:firstLine="7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(data, czytelny podpis oferenta)</w:t>
      </w:r>
    </w:p>
    <w:sectPr>
      <w:type w:val="nextPage"/>
      <w:pgSz w:w="11906" w:h="16838"/>
      <w:pgMar w:left="1200" w:right="1045" w:gutter="0" w:header="0" w:top="85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M15">
    <w:name w:val="CM15"/>
    <w:basedOn w:val="Normal"/>
    <w:qFormat/>
    <w:pPr>
      <w:widowControl/>
      <w:suppressAutoHyphens w:val="false"/>
      <w:autoSpaceDE w:val="false"/>
      <w:spacing w:before="0" w:after="263"/>
    </w:pPr>
    <w:rPr>
      <w:rFonts w:ascii="Arial" w:hAnsi="Arial" w:cs="Arial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5:00Z</dcterms:created>
  <dc:creator>Szanse Bezdroży</dc:creator>
  <dc:description/>
  <cp:keywords/>
  <dc:language>en-US</dc:language>
  <cp:lastModifiedBy>KHB</cp:lastModifiedBy>
  <cp:lastPrinted>2012-09-06T18:19:00Z</cp:lastPrinted>
  <dcterms:modified xsi:type="dcterms:W3CDTF">2012-09-07T06:25:00Z</dcterms:modified>
  <cp:revision>2</cp:revision>
  <dc:subject/>
  <dc:title/>
</cp:coreProperties>
</file>