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5797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Kwiecień,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a Grupa Działania Stowarzyszenie Szanse Bezdroży Gmin Powiatu Goleniowskiego zaprasza do udziału w SZKOLE  ANIMATORÓW  WIEJSKICH WOJEWÓDZTWA ZACHODNIOPOMORSKIEGO. W tym nieodpłatnym szkoleniu wezmą udział osoby, które prześlą w formie elektronicznej wypełnioną Deklaracje uczestnictwa (na adres </w:t>
      </w:r>
      <w:hyperlink r:id="rId3">
        <w:r>
          <w:rPr>
            <w:rStyle w:val="InternetLink"/>
            <w:sz w:val="22"/>
            <w:szCs w:val="22"/>
          </w:rPr>
          <w:t>biuro@szansebezdrozy.pl</w:t>
        </w:r>
      </w:hyperlink>
      <w:r>
        <w:rPr>
          <w:sz w:val="22"/>
          <w:szCs w:val="22"/>
        </w:rPr>
        <w:t xml:space="preserve"> z dopiskiem „Zgłoszenie na SAWWZ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azd uczestników na szkolenie na własny koszt – dotyczy pierwszych 3 modu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W cztero modułowym szkoleniu weźmie udział grupa 20 osobowa. Zajęcia metodą warsztatową będą prowadzone przez trenerki Stowarzyszenia Centrum Aktywności w Warszawie. Trzy trzydniowe  moduły szkoleniowe (po 18h każde). Czwarty moduł będzie miał charakter wizyty studyjnej, z prezentacjami dobrych praktyk.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Moduły: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  <w:sz w:val="22"/>
          <w:szCs w:val="22"/>
        </w:rPr>
        <w:t>1. Ja jako organizator środowiska lokalnego we współpracy z innymi. Komunikacja interpersonalna, współpraca w grupie</w:t>
      </w:r>
    </w:p>
    <w:p>
      <w:pPr>
        <w:pStyle w:val="Normal"/>
        <w:autoSpaceDE w:val="false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Termin: 20-22.05.2011 r.</w:t>
      </w:r>
      <w:r>
        <w:rPr>
          <w:rFonts w:cs="Verdana"/>
          <w:color w:val="000000"/>
          <w:sz w:val="22"/>
          <w:szCs w:val="22"/>
        </w:rPr>
        <w:t xml:space="preserve">  </w:t>
      </w:r>
      <w:r>
        <w:rPr>
          <w:rFonts w:cs="Arial"/>
          <w:i/>
        </w:rPr>
        <w:t>miejsce Dworek Osiecki ul. Parkowa 42; 76-044 Osieki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Prześledzenie predyspozycji do bycia liderem-organizatorem, wiedza, umiejętności, postawy, mocne i słabe strony do pełnienia roli organizatora, indywidualny plan rozwoju osobistego. Komunikacja jako podstawowa kompetencja lidera-organizatora – elementy komunikacji interpersonalnej w praktyce. Jak budować współpracę w grupie.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  <w:sz w:val="22"/>
          <w:szCs w:val="22"/>
        </w:rPr>
        <w:t>2. Rozpoznanie środowiska lokalnego. Od aktywności do rozwoju – rozwój społeczności lokalnej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Verdana"/>
          <w:b/>
          <w:color w:val="000000"/>
          <w:sz w:val="22"/>
          <w:szCs w:val="22"/>
        </w:rPr>
        <w:t xml:space="preserve">Termin 10-12.06.2011 r. </w:t>
      </w:r>
      <w:r>
        <w:rPr>
          <w:rFonts w:cs="Arial"/>
          <w:i/>
        </w:rPr>
        <w:t>Agroturystyka ALTE FARM ; Rusowo 57 ; 78-111 Ustronie Morski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Poznanie czym jest społeczność lokalna, modele rozwoju, czynniki wspierające i hamujące rozwój. Diagnoza potencjału środowiska, poznanie jego mocnych i słabych stron, tworzenie mapy zasobów i potrzeb.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  <w:sz w:val="22"/>
          <w:szCs w:val="22"/>
        </w:rPr>
        <w:t>3. Mobilizowanie ludzi do działania. Budowanie lokalnego partnerstwa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Termin: 16-18.09.2011 r.</w:t>
      </w:r>
      <w:r>
        <w:rPr>
          <w:rFonts w:cs="Arial"/>
          <w:i/>
        </w:rPr>
        <w:t xml:space="preserve"> Ogród Dendrologiczny,   74-210 Przelewice 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Poznanie, dlaczego ludzie chcą działać na rzecz swojej społeczności, motywacje i bariery dla partycypacji obywatelskiej. Praca z i poprzez grupy, tworzenie i rozwój wolontariatu. Rozwijanie komunikacji w środowisku. Organizacja imprez i wydarzeń integracyjnych. Inicjowanie i rozwój organizacji pozarządowych (w tym w szczególności organizacji społecznościowych). Dlaczego budujemy partnerstwa, cele partnerstwa, proces budowania partnerstwa. Identyfikacja partnerów, umiejętności prowadzącego partnerstwa. Zarządzanie partnerstwem (formalne, nieformalne).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4. Projektowanie zmiany – praca metodą projektu. Dobre praktyki aktywizacji i współpracy lokal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cs="Arial"/>
        </w:rPr>
      </w:pPr>
      <w:r>
        <w:rPr>
          <w:rFonts w:cs="Verdana"/>
          <w:b/>
          <w:color w:val="000000"/>
          <w:sz w:val="22"/>
          <w:szCs w:val="22"/>
        </w:rPr>
        <w:t>Termin</w:t>
      </w:r>
      <w:r>
        <w:rPr>
          <w:rFonts w:cs="Verdana"/>
          <w:color w:val="000000"/>
          <w:sz w:val="22"/>
          <w:szCs w:val="22"/>
        </w:rPr>
        <w:t xml:space="preserve">: </w:t>
      </w:r>
      <w:r>
        <w:rPr>
          <w:rFonts w:cs="Verdana"/>
          <w:b/>
          <w:color w:val="000000"/>
          <w:sz w:val="22"/>
          <w:szCs w:val="22"/>
        </w:rPr>
        <w:t>30.09.-02.10.2011r</w:t>
      </w:r>
      <w:r>
        <w:rPr>
          <w:rFonts w:cs="Verdana"/>
          <w:color w:val="000000"/>
          <w:sz w:val="22"/>
          <w:szCs w:val="22"/>
        </w:rPr>
        <w:t>.</w:t>
      </w:r>
      <w:r>
        <w:rPr>
          <w:rFonts w:cs="Arial"/>
        </w:rPr>
        <w:t xml:space="preserve"> wizyta studyjna na Pomorzu – Zaułek Benowo (nocleg w ośrodku szkoleniowym „Szadowo  Młyn”, Szadowo 1, 82-500 Kwidzyn, Słonecznikowa Wioska – Gogolewko)</w:t>
      </w:r>
    </w:p>
    <w:p>
      <w:pPr>
        <w:pStyle w:val="Normal"/>
        <w:autoSpaceDE w:val="false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Nabycie umiejętności pracy i zarządzania projektem. Umiejętności pozyskiwania zasobów w swoim środowisku i zewnętrznych środków. Zdolność oceny skuteczności swoich działań. Dobre praktyki – wizyty w środowiskach o podobnej wielkości, w których liderzy, animatorzy, instytucje pracują na rzecz rozwoju.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głoszenia oczekujemy do 13 maj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o biura LGD Stowarzyszenia Szanse Bezdroży Gmin Powiatu Goleniowskiego: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tel. kom. 504 06 28 84; e-mail: </w:t>
      </w:r>
      <w:hyperlink r:id="rId4">
        <w:r>
          <w:rPr>
            <w:rStyle w:val="InternetLink"/>
            <w:sz w:val="22"/>
            <w:szCs w:val="22"/>
            <w:lang w:val="de-DE"/>
          </w:rPr>
          <w:t>biuro@szansebezdroz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Kinga Huber Mazurcz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drawiamy i zapraszam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rząd LG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drawing>
          <wp:inline distT="0" distB="0" distL="0" distR="0">
            <wp:extent cx="6657975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DEKLARACJA UCZESTNICTWA W</w:t>
      </w:r>
    </w:p>
    <w:p>
      <w:pPr>
        <w:pStyle w:val="Header"/>
        <w:jc w:val="center"/>
        <w:rPr/>
      </w:pPr>
      <w:r>
        <w:rPr>
          <w:b/>
          <w:smallCaps/>
          <w:sz w:val="36"/>
          <w:szCs w:val="36"/>
          <w:u w:val="single"/>
        </w:rPr>
        <w:t xml:space="preserve">SZKOLE ANIMATORÓW WIEJSKICH </w:t>
      </w:r>
    </w:p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WOJEWÓDZTWA ZACHODNIOPOMORSKIEGO</w:t>
      </w:r>
    </w:p>
    <w:p>
      <w:pPr>
        <w:pStyle w:val="Normal"/>
        <w:autoSpaceDE w:val="false"/>
        <w:ind w:left="1416" w:firstLine="708"/>
        <w:rPr>
          <w:b/>
          <w:b/>
          <w:smallCaps/>
          <w:dstrike/>
          <w:outline/>
          <w:shadow/>
          <w:sz w:val="20"/>
          <w:szCs w:val="20"/>
          <w:u w:val="single"/>
          <w:vertAlign w:val="subscript"/>
        </w:rPr>
      </w:pPr>
      <w:r>
        <w:rPr>
          <w:b/>
          <w:smallCaps/>
          <w:dstrike/>
          <w:outline/>
          <w:shadow/>
          <w:sz w:val="20"/>
          <w:szCs w:val="20"/>
          <w:u w:val="single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Nazwa LGD, z którego terenu jest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bscript"/>
        </w:rPr>
        <w:t>e-mail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adres do koresponden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657600" cy="23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5pt;mso-wrap-distance-left:7.05pt;mso-wrap-distance-right:0pt;mso-wrap-distance-top:0pt;mso-wrap-distance-bottom:0pt;margin-top:10.3pt;mso-position-vertical:center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Zgłaszam z własnej inicjatywy udział w czterech szkoleniach p.n. Szkoła Animatorów Wiejskich Województwa Zachodniopomorskiego 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Krótki opis mojej dotychczasowej działalności społecznej ( max. 10 zdań)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rowolnie deklaruję swój udział we wszystkich zaproponowanych mi formach wsparcia, odbywających się w ramach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wiadomienia Stowarzyszenia Szanse Bezdroży Gmin Powiatu Goleniowskiego z odpowiednim wyprzedzeniem o konieczności rezygnacji z udziału w szkolen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jc w:val="both"/>
        <w:rPr/>
      </w:pPr>
      <w:r>
        <w:rPr>
          <w:sz w:val="22"/>
          <w:szCs w:val="22"/>
        </w:rPr>
        <w:t xml:space="preserve">Zostałam/łem poinformowany/na, iż </w:t>
      </w:r>
      <w:r>
        <w:rPr>
          <w:b/>
          <w:i/>
          <w:sz w:val="22"/>
          <w:szCs w:val="22"/>
        </w:rPr>
        <w:t>szkolenia są współfinansowane ze środków Unii Europejskiej w ramach  Pomocy Technicznej Programu Rozwoju Obszarów Wiejskich na lata 2007-2013, schemat 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em świadomy/a, że opuszczenie więcej niż 1 modułu szkoleniowego przewidzianego w całości szkolenia powoduje wykreślenie mnie z listy uczestników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w badaniu ankietowym, które mogą przeprowadzić instytucje nadzorujące szkolenie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Szkole Animatorów Wiejskich Województwa Zachodniopomorskiego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</w:t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zkoły Animatorów Wiejskich </w:t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RAŻENIU ZGODY NA PRZETWARZANIE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Szkoły Animatorów Wiejskich Województwa Zachodniopomorskiego realizowanego w ramach </w:t>
      </w:r>
      <w:r>
        <w:rPr>
          <w:b/>
          <w:i/>
          <w:sz w:val="22"/>
          <w:szCs w:val="22"/>
        </w:rPr>
        <w:t>Pomocy Technicznej Programu Rozwoju Obszarów Wiejskich na lata 2007-2013, schemat III</w:t>
      </w:r>
      <w:r>
        <w:rPr>
          <w:rFonts w:cs="Calibri" w:ascii="Calibri" w:hAnsi="Calibri"/>
          <w:b/>
          <w:i/>
          <w:color w:val="1F497D"/>
          <w:sz w:val="22"/>
          <w:szCs w:val="22"/>
        </w:rPr>
        <w:t>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tak zebranych danych osobowych jest Instytucja Zarządzająca dla </w:t>
      </w:r>
      <w:r>
        <w:rPr>
          <w:b/>
          <w:i/>
          <w:sz w:val="22"/>
          <w:szCs w:val="22"/>
        </w:rPr>
        <w:t>Pomocy Technicznej Programu Rozwoju Obszarów Wiejskich na lata 2007-2013, schemat III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Szkoły Animatorów Wiejskich Województwa Zachodniopomorski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 celu ewaluacji, jak również w celu realizacji zadań związanych z monitoringiem i sprawozdawczością w ramach </w:t>
      </w:r>
      <w:r>
        <w:rPr>
          <w:b/>
          <w:i/>
          <w:sz w:val="22"/>
          <w:szCs w:val="22"/>
        </w:rPr>
        <w:t>Pomocy Technicznej Programu Rozwoju Obszarów Wiejskich na lata 2007-2013, schemat III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Szkoły Animatorów Wiejskich Województwa Zachodniopomorski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uropejski Fundusz Rolny na Rzecz Rozwoju Obszarów Wiejskich </w:t>
    </w:r>
    <w:r>
      <w:rPr>
        <w:rFonts w:cs="Arial" w:ascii="Arial" w:hAnsi="Arial"/>
        <w:color w:val="000080"/>
        <w:sz w:val="18"/>
        <w:szCs w:val="18"/>
      </w:rPr>
      <w:t xml:space="preserve">– </w:t>
    </w:r>
    <w:r>
      <w:rPr>
        <w:rFonts w:cs="Arial" w:ascii="Arial" w:hAnsi="Arial"/>
        <w:b/>
        <w:bCs/>
        <w:sz w:val="18"/>
        <w:szCs w:val="18"/>
      </w:rPr>
      <w:t>Europa inwestująca w obszary wiejskie</w:t>
    </w:r>
    <w:r>
      <w:rPr>
        <w:rFonts w:cs="Arial" w:ascii="Arial" w:hAnsi="Arial"/>
        <w:color w:val="000000"/>
        <w:sz w:val="18"/>
        <w:szCs w:val="18"/>
      </w:rPr>
      <w:br/>
      <w:t>Projekt współfinansowany ze środków Unii Europejskiej w ramach Pomocy Technicznej Programu Rozwoju Obszarów Wiejskich na lata2007-2013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8"/>
        <w:szCs w:val="18"/>
      </w:rPr>
      <w:t>Instytucja Zarządzająca PROW 2007-2013 –</w:t>
    </w:r>
    <w:r>
      <w:rPr>
        <w:rFonts w:cs="Arial" w:ascii="Arial" w:hAnsi="Arial"/>
        <w:b/>
        <w:bCs/>
        <w:color w:val="000000"/>
        <w:sz w:val="18"/>
        <w:szCs w:val="18"/>
      </w:rPr>
      <w:t>Minister Rolnictwa i Rozwoju Wsi</w:t>
    </w:r>
  </w:p>
  <w:p>
    <w:pPr>
      <w:pStyle w:val="Foo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zansebezdrozy.pl" TargetMode="External"/><Relationship Id="rId4" Type="http://schemas.openxmlformats.org/officeDocument/2006/relationships/hyperlink" Target="mailto:biuro@szansebezdrozy.p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2:00Z</dcterms:created>
  <dc:creator>Szanse Bezdroży</dc:creator>
  <dc:description/>
  <cp:keywords/>
  <dc:language>en-US</dc:language>
  <cp:lastModifiedBy>Szanse Bezdroży</cp:lastModifiedBy>
  <dcterms:modified xsi:type="dcterms:W3CDTF">2011-05-06T06:23:00Z</dcterms:modified>
  <cp:revision>16</cp:revision>
  <dc:subject/>
  <dc:title>           </dc:title>
</cp:coreProperties>
</file>