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wisko specjalisty ds. fundus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AGANIA KONIECZNE:</w:t>
        <w:br/>
      </w:r>
      <w:r>
        <w:rPr/>
        <w:t>• wykształcenie co najmniej średnie, preferowane wyższe</w:t>
        <w:br/>
        <w:t>• pełna zdolność do czynności prawnych oraz korzystania z praw publicznych</w:t>
        <w:br/>
        <w:t>• niekaralność za przestępstwo popełnione umyślnie</w:t>
        <w:br/>
        <w:t>• zdolność do samodzielnego podejmowania decyzji</w:t>
        <w:br/>
        <w:t>• biegła obsługa komputera i Internetu</w:t>
        <w:br/>
        <w:t>• znajomość przepisów prawa i zagadnień związanych organizacją biura</w:t>
        <w:br/>
        <w:t>• znajomość przepisów prawa i zagadnień związanych z funduszami Unii Europejskiej</w:t>
        <w:br/>
        <w:t>• kompetencje pracownika administracyjno – biurowego (doświadczenie w pracach biurow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WYMAGANIA POŻĄDANE:</w:t>
        <w:br/>
      </w:r>
      <w:r>
        <w:rPr/>
        <w:t>• ukończone kursy związane z projektowaniem i zarządzaniem projektem</w:t>
        <w:br/>
        <w:t>• doświadczenie w realizacji i rozliczaniu projektów znajomość Leadera, PROW w nowym okresie programowania na lata 2007-13 oraz innych programów np. RPO</w:t>
        <w:br/>
        <w:t>• miejsce zamieszkania i działalność na obszarze LGD</w:t>
        <w:br/>
        <w:t>• prawo jazdy kat. B</w:t>
        <w:br/>
        <w:t>• komunikatywność, chęć samokształcenia, kreatywność, samodzielność, dyspozycyjność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AGANIA DODATKOWE:</w:t>
        <w:br/>
      </w:r>
      <w:r>
        <w:rPr/>
        <w:t>• znajomość języka obcego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Zakres obowiązków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- wykonywanie zadań wynikających z procedury naboru i oceny wniosków o pomoc (w tym przygotowywanie ogłoszeń o naborach)</w:t>
      </w:r>
    </w:p>
    <w:p>
      <w:pPr>
        <w:pStyle w:val="Normal"/>
        <w:autoSpaceDE w:val="false"/>
        <w:rPr/>
      </w:pPr>
      <w:r>
        <w:rPr>
          <w:rFonts w:eastAsia="Arial" w:cs="Arial"/>
        </w:rPr>
        <w:t>- obsługa beneficjentów, doradztwo i pomoc przy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sporządzaniu aplikacji i rozliczaniu projektów w ramach LSR</w:t>
      </w:r>
    </w:p>
    <w:p>
      <w:pPr>
        <w:pStyle w:val="Normal"/>
        <w:autoSpaceDE w:val="false"/>
        <w:rPr/>
      </w:pPr>
      <w:r>
        <w:rPr>
          <w:rFonts w:eastAsia="Arial" w:cs="Arial"/>
        </w:rPr>
        <w:t>- obsługa posiedzeń Rady (w tym przygotowanie dokumentów i prowadzenie rejestru uchwał)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/>
        </w:rPr>
        <w:t xml:space="preserve">- </w:t>
      </w:r>
      <w:r>
        <w:rPr>
          <w:color w:val="000000"/>
        </w:rPr>
        <w:t>wykonywanie zadań związanych z działalnością szkoleniową LGD organizacja konferencji LG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Arial" w:cs="Arial"/>
        </w:rPr>
        <w:t>monitoring realizacji celów LSR (wskaźniki) oraz przygotowanie aktualizacji LSR</w:t>
      </w:r>
    </w:p>
    <w:p>
      <w:pPr>
        <w:pStyle w:val="Normal"/>
        <w:autoSpaceDE w:val="false"/>
        <w:rPr/>
      </w:pPr>
      <w:r>
        <w:rPr>
          <w:rFonts w:eastAsia="Arial" w:cs="Arial"/>
        </w:rPr>
        <w:t>- działania dot. pozyskania dodatkowych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źródeł finansowania nowych projektów LGD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</w:rPr>
        <w:t xml:space="preserve">- </w:t>
      </w:r>
      <w:r>
        <w:rPr>
          <w:rFonts w:eastAsia="Arial" w:cs="Arial"/>
          <w:color w:val="000000"/>
        </w:rPr>
        <w:t>nadzór oraz współpraca  z księgową/ kadrową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/>
          <w:color w:val="000000"/>
        </w:rPr>
        <w:t xml:space="preserve">- </w:t>
      </w:r>
      <w:r>
        <w:rPr>
          <w:color w:val="000000"/>
        </w:rPr>
        <w:t>opisywanie dokumentów księgowych</w:t>
      </w:r>
    </w:p>
    <w:p>
      <w:pPr>
        <w:pStyle w:val="Normal"/>
        <w:autoSpaceDE w:val="false"/>
        <w:rPr>
          <w:rFonts w:eastAsia="Arial" w:cs="Arial"/>
        </w:rPr>
      </w:pPr>
      <w:r>
        <w:rPr>
          <w:color w:val="000000"/>
        </w:rPr>
        <w:t xml:space="preserve">-  </w:t>
      </w:r>
      <w:r>
        <w:rPr>
          <w:rFonts w:eastAsia="Arial" w:cs="Arial"/>
        </w:rPr>
        <w:t>prace zlecone przez zarząd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arunki zatrudnienia:</w:t>
        <w:br/>
      </w:r>
      <w:r>
        <w:rPr/>
        <w:t>• umowa o pracę (okres próbny 2 miesiące)</w:t>
        <w:br/>
        <w:t>• wymiar czasu pracy – pełen et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andydat zobowiązany jest złożyć:</w:t>
        <w:br/>
      </w:r>
      <w:r>
        <w:rPr/>
        <w:t>• list motywacyjny</w:t>
        <w:br/>
        <w:t>• życiorys – curriculum vitae</w:t>
        <w:br/>
        <w:t>• kserokopie dokumentów potwierdzających wykształcenie</w:t>
        <w:br/>
        <w:t>• kserokopie zaświadczeń o ukończonych kursach, szkoleniach</w:t>
        <w:br/>
        <w:t>• dokumenty poświadczające staż pracy, jeżeli są</w:t>
        <w:br/>
        <w:t>• oświadczenie kandydata o niekaralności za przestępstwo popełnione umyślnie</w:t>
        <w:br/>
        <w:t>• oświadczenie o znajomości przepisów prawa i zagadnień związanych z funduszami Unii Europejskiej oraz rozwojem obszarów wiejskich</w:t>
        <w:br/>
        <w:t xml:space="preserve">• oświadczenie o wyrażeniu zgody na przetwarzanie danych osobowych dla potrzeb procesu rekrutacji w Lokalnej Grupie Działania Stowarzyszenie Szanse Bezdroży Gmin powiatu Goleniowskiego zgodnie z ustawą z dnia 29 sierpnia 1997r. o ochronie danych osobowych (tekst jednolity z 2002 roku, Dz. U. Nr 101, poz. 926 ze zm.) poświadczone własnoręcznym </w:t>
      </w:r>
      <w:r>
        <w:rPr>
          <w:rFonts w:eastAsia="Symbol" w:cs="Symbol" w:ascii="Symbol" w:hAnsi="Symbol"/>
        </w:rPr>
        <w:t></w:t>
      </w:r>
      <w:r>
        <w:rPr/>
        <w:t>podpisem.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Etapy konkursu: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• Złożenie dokumentów przez Kandydatów i ich weryfikacja</w:t>
      </w:r>
      <w:r>
        <w:rPr/>
        <w:br/>
      </w:r>
      <w:r>
        <w:rPr>
          <w:rStyle w:val="StrongEmphasis"/>
          <w:b w:val="false"/>
          <w:bCs w:val="false"/>
        </w:rPr>
        <w:t>• Rozmowa kwalifikacyjna</w:t>
      </w:r>
      <w:r>
        <w:rPr/>
        <w:br/>
      </w:r>
      <w:r>
        <w:rPr>
          <w:rStyle w:val="StrongEmphasis"/>
          <w:b w:val="false"/>
          <w:bCs w:val="false"/>
        </w:rPr>
        <w:t>• Ogłoszenie wyników</w:t>
      </w:r>
    </w:p>
    <w:p>
      <w:pPr>
        <w:pStyle w:val="NormalnyWeb"/>
        <w:rPr/>
      </w:pPr>
      <w:r>
        <w:rPr>
          <w:rStyle w:val="StrongEmphasis"/>
        </w:rPr>
        <w:t>Termin i miejsce składania dokumentów na stanowisko:</w:t>
      </w:r>
    </w:p>
    <w:p>
      <w:pPr>
        <w:pStyle w:val="NormalnyWeb"/>
        <w:rPr/>
      </w:pPr>
      <w:r>
        <w:rPr>
          <w:rStyle w:val="StrongEmphasis"/>
        </w:rPr>
        <w:t>Do dnia 19 kwietnia 2011 r. do godz. 15.00 w siedzibie Stowarzyszenia Szanse Bezdroży Gmin Powiatu Goleniowskiego, ul. Słowackiego 1; 72-100 Goleni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Szanse Bezdroży</dc:creator>
  <dc:description/>
  <cp:keywords/>
  <dc:language>en-US</dc:language>
  <cp:lastModifiedBy>Szanse Bezdroży</cp:lastModifiedBy>
  <dcterms:modified xsi:type="dcterms:W3CDTF">2011-04-05T08:59:00Z</dcterms:modified>
  <cp:revision>3</cp:revision>
  <dc:subject/>
  <dc:title>WYMAGANIA KONIECZNE:</dc:title>
</cp:coreProperties>
</file>