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985"/>
      </w:tblGrid>
      <w:tr>
        <w:trPr>
          <w:trHeight w:val="1278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Eras Light ITC" w:hAnsi="Eras Light ITC"/>
                <w:b/>
                <w:color w:val="008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7730</wp:posOffset>
                      </wp:positionV>
                      <wp:extent cx="5939790" cy="635"/>
                      <wp:effectExtent l="635" t="15875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9.9pt" to="462.05pt,69.9pt" stroked="t" o:allowincell="t" style="position:absolut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88670</wp:posOffset>
                  </wp:positionV>
                  <wp:extent cx="1024255" cy="833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kalna Grupa Działan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Stowarzyszenie Szanse Bezdroży Gmin Powiatu Goleniowskiego</w:t>
            </w:r>
          </w:p>
          <w:p>
            <w:pPr>
              <w:pStyle w:val="Head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ul. J. Słowackiego 1, 72-100 Goleniów; NIP 856 176 42 13 ; www.szansebezdrozy.pl ; e-mail: biuro@szansebezdrozy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Stowarzyszenie Szanse Bezdroży Gmin Powiatu Goleniowskiego</w:t>
      </w:r>
      <w:r>
        <w:rPr/>
        <w:t xml:space="preserve"> jest organizacją działającą na terenie Powiatu Goleniowskiego. Naszym zadaniem jest  realizacja przedsięwzięć, które mają doprowadzić do osiągnięcia efektu oddolnej aktywności na rzecz poprawy jakości życia na wsi. </w:t>
      </w:r>
    </w:p>
    <w:p>
      <w:pPr>
        <w:pStyle w:val="TextBodyIndent"/>
        <w:ind w:left="0" w:right="0" w:hanging="0"/>
        <w:rPr/>
      </w:pPr>
      <w:r>
        <w:rPr/>
        <w:t xml:space="preserve">Zwracamy się z prośbą o udzielenie odpowiedzi na zamieszczone niżej pytania. Umożliwi to dostosowanie do przygotowanego przez nas programu i kierunku działań dla Państwa potrzeb i oczekiwań. </w:t>
      </w:r>
    </w:p>
    <w:p>
      <w:pPr>
        <w:pStyle w:val="Normal"/>
        <w:jc w:val="both"/>
        <w:rPr/>
      </w:pPr>
      <w:r>
        <w:rPr/>
        <w:t xml:space="preserve">Ankieta jest anonimowa, co znaczy, że uzyskane od Państwa informacje nie zostaną upowszechnione inaczej, niż w ogólnych zestawieniach. Jej zwięzłość nie wymaga dużego nakładu czasu na wypełnienie. Liczymy na udział Państwa w naszym badaniu oraz na wyczerpujące odpowiedzi. Uprzejmie prosimy o zwrot ankiet do biura Stowarzyszenia do dnia 1 grudnia 2010r.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zięk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Szanse Bezdroży Gmin Powiatu Goleniowskiego</w:t>
      </w:r>
    </w:p>
    <w:p>
      <w:pPr>
        <w:pStyle w:val="Normal"/>
        <w:rPr/>
      </w:pPr>
      <w:r>
        <w:rPr/>
        <w:t>ul. Słowackiego 1</w:t>
      </w:r>
    </w:p>
    <w:p>
      <w:pPr>
        <w:pStyle w:val="Normal"/>
        <w:rPr/>
      </w:pPr>
      <w:r>
        <w:rPr/>
        <w:t>72-100 Goleniów</w:t>
      </w:r>
    </w:p>
    <w:p>
      <w:pPr>
        <w:pStyle w:val="Normal"/>
        <w:rPr>
          <w:lang w:val="en-US"/>
        </w:rPr>
      </w:pPr>
      <w:r>
        <w:rPr>
          <w:lang w:val="en-US"/>
        </w:rPr>
        <w:t>Tel: (91) 461 25 84; e-mail: biuro@szansebezdrozy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Jak ocenia Pani/ Pan funkcjonujące propozycje spędzania czasu wolnego w swojej Gminie /Sołectwie </w:t>
      </w:r>
      <w:r>
        <w:rPr>
          <w:sz w:val="20"/>
        </w:rPr>
        <w:t>(podkreśl właściw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/>
        <w:t>jest bardzo dużo możliw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/>
        <w:t>jest kilka interesujących ofert, miejsc (jakich ?) 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/>
        <w:t>nic się nie dzie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/>
        <w:t>..........</w:t>
      </w:r>
    </w:p>
    <w:p>
      <w:pPr>
        <w:pStyle w:val="Normal"/>
        <w:rPr/>
      </w:pPr>
      <w:r>
        <w:rPr/>
        <w:t xml:space="preserve">2. W planowaniu swojego czasu wolnego korzysta Pani/Pan z oferty </w:t>
      </w:r>
      <w:r>
        <w:rPr>
          <w:sz w:val="20"/>
        </w:rPr>
        <w:t>(wymień)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>instytucji (jakich ? Szkoły? Świetlicy?)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>organizacji społecznych (jakich ?) 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>barów, kawiarni, pubów (jakich ?) 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>obiektów sportowych (jakich ?) 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>sama/ sam organizuję sobie czas wol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080" w:leader="none"/>
        </w:tabs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3. Jakie Pani /Pan zna organizacje, które oferują sposoby spędzania wolnego czasu </w:t>
      </w:r>
      <w:r>
        <w:rPr>
          <w:sz w:val="20"/>
        </w:rPr>
        <w:t>(wymień)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/>
      </w:pPr>
      <w:r>
        <w:rPr/>
        <w:t>dla dorosłych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/>
      </w:pPr>
      <w:r>
        <w:rPr/>
        <w:t>dla młodzieży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/>
      </w:pPr>
      <w:r>
        <w:rPr/>
        <w:t>dla dzieci 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. Jaka forma działalności jest dla Pani/Pana najbardziej atrakcyjna? Proszę przypisać każdemu typowi działalności ocenę, uznając, że 4 oznacza bardzo atrakcyjna, 3 atrakcyjna, 2 mało atrakcyjna, 1 nieatrakcyjna, 0 nie mam zdania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działaln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y muzycz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rezy plenerow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tępy zespołów folklorystyczn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tawienia teatral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ta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tkania senior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tkania autorsk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taty rękodzielnicze (jakie?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warsztaty (jakie?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rezy sportow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rzeszkodą do udziału w imprezach są następujące czynniki: (proszę ustalić ich hierarchie ważności, poczynając od najistotniejszej oznaczając ją cyfrą 1, do najmniej istotnej, 8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wysokie ceny bile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nieatrakcyjna ofe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słaba informa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brak wolnego cza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zła lokaliza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zły term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brak dojaz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inne (proszę wymienić) 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6. W jaki sposób czerpie Pani/Pan informacje o wydarzeniach kulturalnych, społecznych, sportowych i innych dotyczących Państwa miejscowości </w:t>
      </w:r>
      <w:r>
        <w:rPr>
          <w:sz w:val="20"/>
        </w:rPr>
        <w:t>(podkreśl właściwe)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lakaty (na tablicy ogłoszeniowej, w sklepi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ulot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zapro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int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rasa (jaka ?)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transpar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ra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informacje od znajom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inne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7.Czy Pani/ Pana dzieci uczestniczą w różnych formach zajęć pozalekcyjnych lub pozaszkolnych 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rPr/>
      </w:pPr>
      <w:r>
        <w:rPr/>
        <w:t xml:space="preserve">tak (proszę wymienić) 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rPr/>
      </w:pPr>
      <w:r>
        <w:rPr/>
        <w:t>nie (dlaczego ?) 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8. Czy zajęcia te spełniają Pani /Pana oczekiwani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 xml:space="preserve">tak (proszę wymienić) 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 xml:space="preserve">nie (dlaczego ?) .........................................................................................................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9. Co można według Pani/Pana zrobić by poszerzyć ofertę kulturalno-sportowo-rekreacyjną Gminy/sołectwa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ie problemy społeczne zauważa Pani/Pan w środowisku swojej Gminy/sołectwa? (proszę wymienić najwyżej 5 problemów szeregując je od najważniejszego do najmniej istotn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rPr/>
      </w:pP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zedstawimy teraz Pani/Panu listę 10 problemów. Prosimy zaznaczy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pierwszej kolumnie te, które Pani/Pana zdaniem występują w Gminie /sołectwie? (postaw X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drugiej kolumnie proszę określić ich ważność od najistotniejszego, oznaczając go cyfrą 1,do najmniej istotnego.</w:t>
      </w:r>
    </w:p>
    <w:p>
      <w:pPr>
        <w:pStyle w:val="Normal"/>
        <w:ind w:left="180" w:hanging="0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756"/>
        <w:gridCol w:w="1274"/>
        <w:gridCol w:w="9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rPr/>
            </w:pPr>
            <w:r>
              <w:rPr/>
              <w:t>Występow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Waż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ropozycji aktywnego spędzania czasu wolnego przez dzieci i młodzie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ropozycji aktywnego spędzania czasu wolnego przez osoby w podeszłym wie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a ilość i słabe wykorzystanie miejsc rekre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y stan budynków, ulic i chodników (lub ich bra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ki poziom czystości i estetyki miejscow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dalizm, kradzieże, rozbo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wystarczające poznanie potrzeb osób wymagających pomo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ieczulica na potrzeby innych – brak wzajemnej pomo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dbałości o środowisko otaczające miejsce zamieszk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ój problem ..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Czy są Pani/Panu znane próby podejmowania rozwiązywania problemów w swojej miejscowości </w:t>
      </w:r>
      <w:r>
        <w:rPr>
          <w:sz w:val="20"/>
        </w:rPr>
        <w:t>(podkreśl właściwe)</w:t>
      </w:r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tak (z jakim skutkiem?) 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nie przypominam s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Czy włączyłaby / łby się Pani/Pan w działania mające na celu rozwiązanie konkretnego problemu występującego w swojej miejscowoś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tak – przejdź do pytania nr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nie – przejdź do pytania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 jaki sposób włączyłaby/ łby się Pani/Pan w działania mające na celu rozwiązanie problemów </w:t>
      </w:r>
      <w:r>
        <w:rPr>
          <w:sz w:val="20"/>
        </w:rPr>
        <w:t>(podkreśl właściwe)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podpisałabym/ łbym się pod petycją do wła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napisałabym/łbym sama/sam taką petycję i zbierałabym/łbym pod nią po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włączyłabym/łbym się w działania zorganizowanej grupy mieszkań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zorganizowałabym /łbym grupę mieszkań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zajęłabym/zająłbym się przygotowaniem różnych materiałów promujących działania na rzecz rozwiązania określonego probl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zajęłabym/zająłbym się planowaniem dział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zajęłabym/zająłbym się pozyskiwaniem koniecznych materiałów, narządz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fiarowałabym/łbym pewna sumę pieniędzy na takie dział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pomagałabym/łbym lider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inne (jakie?)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laczego nie włączyłaby / łby się Pani/Pan w działania mające na celu rozwiązanie konkretnego problemu występującego w Pańskiej miejscowości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y zna Pani /Pan osoby mieszkające w swojej miejscowości, które pani/Pana zdaniem chętnie angażują się w różne społeczne działania i mogłyby pomóc w rozwiązywaniu problem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akiego stanowiska pracy poszukuje Pan/ Pani  (można zaznaczyć dowolną liczbę odpowiedzi)?</w:t>
      </w:r>
    </w:p>
    <w:p>
      <w:pPr>
        <w:pStyle w:val="Normal"/>
        <w:rPr/>
      </w:pPr>
      <w:r>
        <w:rPr/>
        <w:t>- niewykwalifikowany pracownik fizyczny, np. roznosiciel ulotek, magazynier;</w:t>
      </w:r>
    </w:p>
    <w:p>
      <w:pPr>
        <w:pStyle w:val="Normal"/>
        <w:rPr/>
      </w:pPr>
      <w:r>
        <w:rPr/>
        <w:t>- wykwalifikowany pracownik fizyczny, np. spawacz, kierowca ciężarówki, kucharz;</w:t>
      </w:r>
    </w:p>
    <w:p>
      <w:pPr>
        <w:pStyle w:val="Normal"/>
        <w:rPr/>
      </w:pPr>
      <w:r>
        <w:rPr/>
        <w:t>- pracownik administracyjno-biurowy;</w:t>
      </w:r>
    </w:p>
    <w:p>
      <w:pPr>
        <w:pStyle w:val="Normal"/>
        <w:rPr/>
      </w:pPr>
      <w:r>
        <w:rPr/>
        <w:t>- przedstawiciel handlowy;</w:t>
      </w:r>
    </w:p>
    <w:p>
      <w:pPr>
        <w:pStyle w:val="Normal"/>
        <w:rPr/>
      </w:pPr>
      <w:r>
        <w:rPr/>
        <w:t>- wysoko wykwalifikowany specjalista: informatyk, prawnik, księgowy;</w:t>
      </w:r>
    </w:p>
    <w:p>
      <w:pPr>
        <w:pStyle w:val="Normal"/>
        <w:rPr/>
      </w:pPr>
      <w:r>
        <w:rPr/>
        <w:t>- członek kadry zarządzającej: kierownik działu, dyrektor;</w:t>
      </w:r>
    </w:p>
    <w:p>
      <w:pPr>
        <w:pStyle w:val="Normal"/>
        <w:rPr/>
      </w:pPr>
      <w:r>
        <w:rPr/>
        <w:t>- innego - proszę napisać, ja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 spowodowało, że poszukiwania pracy nie zakończyły się sukcesem?</w:t>
      </w:r>
    </w:p>
    <w:p>
      <w:pPr>
        <w:pStyle w:val="Normal"/>
        <w:rPr/>
      </w:pPr>
      <w:r>
        <w:rPr/>
        <w:t>- wynikało to ze zbyt krótkich i mało intensywnych poszukiwań;</w:t>
      </w:r>
    </w:p>
    <w:p>
      <w:pPr>
        <w:pStyle w:val="Normal"/>
        <w:rPr/>
      </w:pPr>
      <w:r>
        <w:rPr/>
        <w:t>- brakowało miejsc pracy;</w:t>
      </w:r>
    </w:p>
    <w:p>
      <w:pPr>
        <w:pStyle w:val="Normal"/>
        <w:rPr/>
      </w:pPr>
      <w:r>
        <w:rPr/>
        <w:t>- zaproponowano zbyt niskie płace;</w:t>
      </w:r>
    </w:p>
    <w:p>
      <w:pPr>
        <w:pStyle w:val="Normal"/>
        <w:rPr/>
      </w:pPr>
      <w:r>
        <w:rPr/>
        <w:t>- inna przyczyna - proszę krótko napisać, j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k ogólnie ocenił(a)by Pan(i) łatwość otrzymania pracy?</w:t>
      </w:r>
    </w:p>
    <w:p>
      <w:pPr>
        <w:pStyle w:val="Normal"/>
        <w:rPr/>
      </w:pPr>
      <w:r>
        <w:rPr/>
        <w:t>- na regionalnym rynku pracy stosunkowo łatwo jest otrzymać pracę osobom o odpowiednich kwalifikacjach;</w:t>
      </w:r>
    </w:p>
    <w:p>
      <w:pPr>
        <w:pStyle w:val="Normal"/>
        <w:rPr/>
      </w:pPr>
      <w:r>
        <w:rPr/>
        <w:t>- na regionalnym rynku pracy stosunkowo trudno jest otrzymać pracę osobom o odpowiednich kwalifikacjach;</w:t>
      </w:r>
    </w:p>
    <w:p>
      <w:pPr>
        <w:pStyle w:val="Normal"/>
        <w:rPr/>
      </w:pPr>
      <w:r>
        <w:rPr/>
        <w:t>- na regionalnym rynku pracy stosunkowo łatwo jest otrzymać pracę osobom bez odpowiednich kwalifikacji;</w:t>
      </w:r>
    </w:p>
    <w:p>
      <w:pPr>
        <w:pStyle w:val="Normal"/>
        <w:rPr/>
      </w:pPr>
      <w:r>
        <w:rPr/>
        <w:t>- na regionalnym rynku pracy stosunkowo trudno jest otrzymać pracę osobom bez odpowiednich kwalifik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kich umiejętności szczególnie brakuje Pani/Panu aby znaleźć pracę?</w:t>
      </w:r>
    </w:p>
    <w:p>
      <w:pPr>
        <w:pStyle w:val="Normal"/>
        <w:rPr/>
      </w:pPr>
      <w:r>
        <w:rPr/>
        <w:t>(można wybrać dowolną liczbę opcji; w przypadku zaznaczenia więcej niż jednej odpowiedzi, proszę je uszeregować, zaczynając od umiejętności, których najbardziej Pani/Panu  brakuje)</w:t>
      </w:r>
    </w:p>
    <w:p>
      <w:pPr>
        <w:pStyle w:val="Normal"/>
        <w:rPr/>
      </w:pPr>
      <w:r>
        <w:rPr/>
        <w:t>- znajomości języków obcych (jakich: angielski, niemiecki, rosyjski, inny-jaki?);</w:t>
      </w:r>
    </w:p>
    <w:p>
      <w:pPr>
        <w:pStyle w:val="Normal"/>
        <w:rPr/>
      </w:pPr>
      <w:r>
        <w:rPr/>
        <w:t>- konkretnych kwalifikacji zawodowych, np. umiejętności spawania, znajomości prawa pracy, programowania itp.;</w:t>
      </w:r>
    </w:p>
    <w:p>
      <w:pPr>
        <w:pStyle w:val="Normal"/>
        <w:rPr/>
      </w:pPr>
      <w:r>
        <w:rPr/>
        <w:t>- ogólnych umiejętności zawodowych: pracy w zespole, efektywnej komunikacji itp.;</w:t>
      </w:r>
    </w:p>
    <w:p>
      <w:pPr>
        <w:pStyle w:val="Normal"/>
        <w:rPr/>
      </w:pPr>
      <w:r>
        <w:rPr/>
        <w:t>- umiejętności posługiwania się komputerem oraz Internetem;</w:t>
      </w:r>
    </w:p>
    <w:p>
      <w:pPr>
        <w:pStyle w:val="Normal"/>
        <w:rPr/>
      </w:pPr>
      <w:r>
        <w:rPr/>
        <w:t>- umiejętności rękodzielniczych (jeżeli tak, to przejdź do punktu 21)</w:t>
      </w:r>
    </w:p>
    <w:p>
      <w:pPr>
        <w:pStyle w:val="Normal"/>
        <w:rPr/>
      </w:pPr>
      <w:r>
        <w:rPr/>
        <w:t>- innych - proszę krótko napisać, ja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zczegółowe propozycje warsztatów (proszę podkreślić 5 najbardziej Państwa interesując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lorystyka</w:t>
        <w:tab/>
        <w:tab/>
        <w:tab/>
        <w:tab/>
        <w:tab/>
      </w:r>
    </w:p>
    <w:p>
      <w:pPr>
        <w:pStyle w:val="Normal"/>
        <w:rPr/>
      </w:pPr>
      <w:r>
        <w:rPr/>
        <w:t>2. wikliniarstwo</w:t>
      </w:r>
    </w:p>
    <w:p>
      <w:pPr>
        <w:pStyle w:val="Normal"/>
        <w:rPr/>
      </w:pPr>
      <w:r>
        <w:rPr/>
        <w:t>3. frywolitki</w:t>
      </w:r>
    </w:p>
    <w:p>
      <w:pPr>
        <w:pStyle w:val="Normal"/>
        <w:rPr/>
      </w:pPr>
      <w:r>
        <w:rPr/>
        <w:t>4. tworzenie witraży</w:t>
      </w:r>
    </w:p>
    <w:p>
      <w:pPr>
        <w:pStyle w:val="Normal"/>
        <w:rPr/>
      </w:pPr>
      <w:r>
        <w:rPr/>
        <w:t>5. decoupage</w:t>
      </w:r>
    </w:p>
    <w:p>
      <w:pPr>
        <w:pStyle w:val="Normal"/>
        <w:rPr/>
      </w:pPr>
      <w:r>
        <w:rPr/>
        <w:t>6. filcowanie</w:t>
      </w:r>
    </w:p>
    <w:p>
      <w:pPr>
        <w:pStyle w:val="Normal"/>
        <w:rPr/>
      </w:pPr>
      <w:r>
        <w:rPr/>
        <w:t>7. malowanie, rękodzieło ludowe</w:t>
      </w:r>
    </w:p>
    <w:p>
      <w:pPr>
        <w:pStyle w:val="Normal"/>
        <w:rPr/>
      </w:pPr>
      <w:r>
        <w:rPr/>
        <w:t>8. szczepienie drzew i ogrodnictwo</w:t>
      </w:r>
    </w:p>
    <w:p>
      <w:pPr>
        <w:pStyle w:val="Normal"/>
        <w:rPr/>
      </w:pPr>
      <w:r>
        <w:rPr/>
        <w:t>9. haft</w:t>
      </w:r>
    </w:p>
    <w:p>
      <w:pPr>
        <w:pStyle w:val="Normal"/>
        <w:rPr/>
      </w:pPr>
      <w:r>
        <w:rPr/>
        <w:t>10. szydełkowanie</w:t>
      </w:r>
    </w:p>
    <w:p>
      <w:pPr>
        <w:pStyle w:val="Normal"/>
        <w:rPr/>
      </w:pPr>
      <w:r>
        <w:rPr/>
        <w:t>11. robienie na drutach</w:t>
      </w:r>
    </w:p>
    <w:p>
      <w:pPr>
        <w:pStyle w:val="Normal"/>
        <w:rPr/>
      </w:pPr>
      <w:r>
        <w:rPr/>
        <w:t>12. gotowanie i wypieki (w tym chleba)</w:t>
      </w:r>
    </w:p>
    <w:p>
      <w:pPr>
        <w:pStyle w:val="Normal"/>
        <w:rPr/>
      </w:pPr>
      <w:r>
        <w:rPr/>
        <w:t>13. carving (rzeźbienie z warzyw i owo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a odpowiedzi na pytania i prosimy o wypełnienie „Metryczki”:</w:t>
      </w:r>
    </w:p>
    <w:p>
      <w:pPr>
        <w:pStyle w:val="Normal"/>
        <w:rPr/>
      </w:pPr>
      <w:r>
        <w:rPr/>
        <w:t xml:space="preserve">Płeć </w:t>
      </w:r>
    </w:p>
    <w:p>
      <w:pPr>
        <w:pStyle w:val="Normal"/>
        <w:rPr/>
      </w:pPr>
      <w:r>
        <w:rPr/>
        <w:tab/>
        <w:t>kobieta ..........................</w:t>
      </w:r>
    </w:p>
    <w:p>
      <w:pPr>
        <w:pStyle w:val="Normal"/>
        <w:rPr/>
      </w:pPr>
      <w:r>
        <w:rPr/>
        <w:tab/>
        <w:t>mężczyzna .....................</w:t>
      </w:r>
    </w:p>
    <w:p>
      <w:pPr>
        <w:pStyle w:val="Normal"/>
        <w:rPr/>
      </w:pPr>
      <w:r>
        <w:rPr/>
        <w:t>Wiek ..........................................</w:t>
      </w:r>
    </w:p>
    <w:p>
      <w:pPr>
        <w:pStyle w:val="Normal"/>
        <w:rPr/>
      </w:pPr>
      <w:r>
        <w:rPr/>
        <w:t>Wykształcenie ...........................</w:t>
      </w:r>
    </w:p>
    <w:p>
      <w:pPr>
        <w:pStyle w:val="Normal"/>
        <w:rPr/>
      </w:pPr>
      <w:r>
        <w:rPr/>
        <w:t xml:space="preserve">Grupa zawodowa </w:t>
      </w:r>
      <w:r>
        <w:rPr>
          <w:sz w:val="20"/>
        </w:rPr>
        <w:t>(podkreśl właściwe)</w:t>
      </w:r>
    </w:p>
    <w:p>
      <w:pPr>
        <w:pStyle w:val="Normal"/>
        <w:rPr/>
      </w:pPr>
      <w:r>
        <w:rPr/>
        <w:tab/>
        <w:t xml:space="preserve">wyżsi urzędnicy i kierownicy zakładów </w:t>
        <w:tab/>
        <w:tab/>
        <w:tab/>
        <w:t>...............</w:t>
      </w:r>
    </w:p>
    <w:p>
      <w:pPr>
        <w:pStyle w:val="Normal"/>
        <w:rPr/>
      </w:pPr>
      <w:r>
        <w:rPr/>
        <w:tab/>
        <w:t>wolne zawody, specjaliści z wyższym wykształceniem       ................</w:t>
      </w:r>
    </w:p>
    <w:p>
      <w:pPr>
        <w:pStyle w:val="Normal"/>
        <w:rPr/>
      </w:pPr>
      <w:r>
        <w:rPr/>
        <w:tab/>
        <w:t>prywatni przedsiębiorcy</w:t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rolnicy </w:t>
        <w:tab/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robotnicy </w:t>
        <w:tab/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pracownicy administracyjno – biurowi </w:t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pracownicy handlu i usług </w:t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wojsko, policja, straż pożarna </w:t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emeryci i renciści </w:t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gospodynie domowe </w:t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uczniowie i studenci </w:t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  <w:tab/>
        <w:t xml:space="preserve">bezrobotni </w:t>
        <w:tab/>
        <w:tab/>
        <w:tab/>
        <w:tab/>
        <w:tab/>
        <w:tab/>
        <w:tab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szacować liczbę mieszkańców Państwa sołectwa: ………… osób</w:t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56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0"/>
      <w:jc w:val="center"/>
      <w:outlineLvl w:val="1"/>
    </w:pPr>
    <w:rPr>
      <w:b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59:00Z</dcterms:created>
  <dc:creator>matrix</dc:creator>
  <dc:description/>
  <cp:keywords/>
  <dc:language>en-US</dc:language>
  <cp:lastModifiedBy>Szanse Bezdroży</cp:lastModifiedBy>
  <cp:lastPrinted>2003-11-24T08:58:00Z</cp:lastPrinted>
  <dcterms:modified xsi:type="dcterms:W3CDTF">2010-10-22T09:33:00Z</dcterms:modified>
  <cp:revision>10</cp:revision>
  <dc:subject/>
  <dc:title/>
</cp:coreProperties>
</file>