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985"/>
      </w:tblGrid>
      <w:tr>
        <w:trPr>
          <w:trHeight w:val="1278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Arial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cs="Arial" w:ascii="Eras Light ITC" w:hAnsi="Eras Light ITC"/>
                <w:b/>
                <w:color w:val="008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7730</wp:posOffset>
                      </wp:positionV>
                      <wp:extent cx="5939790" cy="635"/>
                      <wp:effectExtent l="635" t="15875" r="63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9.9pt" to="462.05pt,69.9pt" stroked="t" o:allowincell="t" style="position:absolute">
                      <v:stroke color="green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88670</wp:posOffset>
                  </wp:positionV>
                  <wp:extent cx="1024255" cy="833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okalna Grupa Działani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Stowarzyszenie Szanse Bezdroży Gmin Powiatu Goleniowskiego</w:t>
            </w:r>
          </w:p>
          <w:p>
            <w:pPr>
              <w:pStyle w:val="Header"/>
              <w:keepNext w:val="true"/>
              <w:spacing w:before="240" w:after="12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ul. J. Słowackiego 1, 72-100 Goleniów; NIP 856 176 42 13 ; www.szansebezdrozy.pl ; e-mail: biuro@szansebezdrozy.pl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93345</wp:posOffset>
                </wp:positionV>
                <wp:extent cx="1898650" cy="681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data wpływ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3.65pt;mso-wrap-distance-left:7.05pt;mso-wrap-distance-right:0pt;mso-wrap-distance-top:0pt;mso-wrap-distance-bottom:0pt;margin-top:7.35pt;mso-position-vertical-relative:text;margin-left:39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numer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data wpływu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WNIOSEK NA DZIAŁANIA AKTYWIZUJĄCE </w:t>
      </w:r>
    </w:p>
    <w:p>
      <w:pPr>
        <w:pStyle w:val="Normal"/>
        <w:jc w:val="center"/>
        <w:rPr/>
      </w:pPr>
      <w:r>
        <w:rPr/>
        <w:t>w ramach partnerstwa ze Stowarzyszeniem Szanse Bezdroży Gmin Powiatu Goleniowskieg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912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urier New" w:ascii="Trebuchet MS" w:hAnsi="Trebuchet MS"/>
                <w:sz w:val="24"/>
              </w:rPr>
              <w:t xml:space="preserve">: </w:t>
            </w:r>
          </w:p>
          <w:p>
            <w:pPr>
              <w:pStyle w:val="Footnote"/>
              <w:snapToGrid w:val="false"/>
              <w:jc w:val="center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 xml:space="preserve">Działania aktywizujące muszą być realizowane przez Stowarzyszenia działające na obszarach wiejskich, Rady Sołeckie lub grupy nieformalne (min. 3 osoby w wieku 14-24 lat zamieszkałe na obszarach wiejskich)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 xml:space="preserve">W wyznaczonych miejscach powinny podpisać się 2 osoby upoważnione do reprezentowania Stowarzyszenia, sołectwa lub grupy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/>
            </w:pPr>
            <w:r>
              <w:rPr>
                <w:rFonts w:cs="Courier New" w:ascii="Trebuchet MS" w:hAnsi="Trebuchet MS"/>
                <w:sz w:val="24"/>
              </w:rPr>
              <w:t>Wielkość rubryk we wniosku może być modyfikowana w zależności od potrzeb wnioskodawcy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>Wszystkie punkty we wniosku muszą być wypełnione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>Wniosek należy wypełnić drukowanymi literami lub elektronicz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 – INFORMACJE O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cs="Courier New" w:ascii="Trebuchet MS" w:hAnsi="Trebuchet MS"/>
          <w:b/>
          <w:bCs/>
        </w:rPr>
        <w:t xml:space="preserve">1. Dokładny adres pierwszej osoby upoważnionej do reprezentowania </w:t>
      </w:r>
      <w:r>
        <w:rPr/>
        <w:t>przez stowarzyszenie, sołectwo lub grupę.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Nazwisko i imię:  </w:t>
            </w:r>
            <w:r>
              <w:rPr>
                <w:rFonts w:cs="Courier New" w:ascii="Trebuchet MS" w:hAnsi="Trebuchet MS"/>
                <w:b/>
                <w:sz w:val="22"/>
              </w:rPr>
              <w:t>ZOFIA KOWALS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Miejscowość</w:t>
            </w:r>
            <w:r>
              <w:rPr>
                <w:rFonts w:cs="Courier New" w:ascii="Trebuchet MS" w:hAnsi="Trebuchet MS"/>
                <w:b/>
                <w:sz w:val="22"/>
              </w:rPr>
              <w:t>: Osina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Ulica</w:t>
            </w:r>
            <w:r>
              <w:rPr>
                <w:rFonts w:cs="Courier New" w:ascii="Trebuchet MS" w:hAnsi="Trebuchet MS"/>
                <w:b/>
                <w:sz w:val="22"/>
              </w:rPr>
              <w:t>: Pocztowa 16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Telefon: </w:t>
            </w:r>
            <w:r>
              <w:rPr>
                <w:rFonts w:cs="Courier New" w:ascii="Trebuchet MS" w:hAnsi="Trebuchet MS"/>
                <w:b/>
                <w:sz w:val="22"/>
              </w:rPr>
              <w:t>504 062 88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Kod pocztowy: </w:t>
            </w:r>
            <w:r>
              <w:rPr>
                <w:rFonts w:cs="Courier New" w:ascii="Trebuchet MS" w:hAnsi="Trebuchet MS"/>
                <w:b/>
                <w:sz w:val="22"/>
              </w:rPr>
              <w:t>84-287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E-mail: </w:t>
            </w:r>
            <w:r>
              <w:rPr>
                <w:rFonts w:cs="Courier New" w:ascii="Trebuchet MS" w:hAnsi="Trebuchet MS"/>
                <w:b/>
                <w:sz w:val="22"/>
              </w:rPr>
              <w:t>Zofia. kowalska@onet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cs="Courier New" w:ascii="Trebuchet MS" w:hAnsi="Trebuchet MS"/>
          <w:b/>
          <w:bCs/>
          <w:sz w:val="22"/>
        </w:rPr>
        <w:t>2. Dokładny adres drugiej osoby upoważnionej do reprezentowania</w:t>
      </w:r>
      <w:r>
        <w:rPr/>
        <w:t xml:space="preserve"> przez stowarzyszenie, sołectwo lub grupę.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Nazwisko i imię: </w:t>
            </w:r>
            <w:r>
              <w:rPr>
                <w:rFonts w:cs="Courier New" w:ascii="Trebuchet MS" w:hAnsi="Trebuchet MS"/>
                <w:b/>
                <w:sz w:val="22"/>
              </w:rPr>
              <w:t>Katarzyna Zięb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Miejscowość: </w:t>
            </w:r>
            <w:r>
              <w:rPr>
                <w:rFonts w:cs="Courier New" w:ascii="Trebuchet MS" w:hAnsi="Trebuchet MS"/>
                <w:b/>
                <w:sz w:val="22"/>
              </w:rPr>
              <w:t>Osina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Ulica: </w:t>
            </w:r>
            <w:r>
              <w:rPr>
                <w:rFonts w:cs="Courier New" w:ascii="Trebuchet MS" w:hAnsi="Trebuchet MS"/>
                <w:b/>
                <w:sz w:val="22"/>
              </w:rPr>
              <w:t>Wawrzyniaka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Telefon: </w:t>
            </w:r>
            <w:r>
              <w:rPr>
                <w:rFonts w:cs="Courier New" w:ascii="Trebuchet MS" w:hAnsi="Trebuchet MS"/>
                <w:b/>
                <w:sz w:val="22"/>
              </w:rPr>
              <w:t>503 987 21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Kod pocztowy: </w:t>
            </w:r>
            <w:r>
              <w:rPr>
                <w:rFonts w:cs="Courier New" w:ascii="Trebuchet MS" w:hAnsi="Trebuchet MS"/>
                <w:b/>
                <w:sz w:val="22"/>
              </w:rPr>
              <w:t>84-287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lang w:val="fr-FR"/>
              </w:rPr>
            </w:pPr>
            <w:r>
              <w:rPr>
                <w:rFonts w:cs="Courier New" w:ascii="Trebuchet MS" w:hAnsi="Trebuchet MS"/>
                <w:sz w:val="22"/>
                <w:lang w:val="fr-FR"/>
              </w:rPr>
              <w:t xml:space="preserve">E-mail: </w:t>
            </w:r>
            <w:r>
              <w:rPr>
                <w:rFonts w:cs="Courier New" w:ascii="Trebuchet MS" w:hAnsi="Trebuchet MS"/>
                <w:b/>
                <w:sz w:val="22"/>
                <w:lang w:val="fr-FR"/>
              </w:rPr>
              <w:t>zieba@vp.p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3. Charakterystyka wnioskodawcy (kto wnioskuje?)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/>
      </w:pPr>
      <w:r>
        <w:rPr>
          <w:rFonts w:cs="Courier New" w:ascii="Trebuchet MS" w:hAnsi="Trebuchet MS"/>
          <w:b/>
          <w:bCs/>
        </w:rPr>
        <w:t xml:space="preserve">Nazwa stowarzyszenia, sołectwa, Gmina, ilość mieszkańców, zasoby pod kątem planowanych działań (szkoła, boisko) lub opis grupy nieformalnej (ilość osób, zainteresowania)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870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 xml:space="preserve">Wnioskodawcą jest Stowarzyszenie  „ Inicjatywa Rozwoju Wsi” z gminy Osina. Ilość mieszkańców 369 osób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</w:rPr>
              <w:t>Zasoby do wykorzystania: np. sala plastyczna w Szkole Podstawowej nr 1 w Osinie.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 xml:space="preserve">Stowarzyszenie jest organizacją pozarządową, której celem głównym jest wspieranie rozwoju edukacji i nauki w gminie Osina. Stowarzyszenie podejmuje działania mające na celu wyrównywanie szans dzieci w dostępie do wiedzy i kultury oraz aktywizację zawodową osób w różnym wieku i z różnych środowisk, również marginalizowanych. </w:t>
            </w:r>
            <w:r>
              <w:rPr>
                <w:rFonts w:cs="Courier New" w:ascii="Trebuchet MS" w:hAnsi="Trebuchet MS"/>
                <w:b/>
                <w:bCs/>
              </w:rPr>
              <w:t xml:space="preserve">Stowarzyszenie powstało w 2005 roku i liczy 20 członków, którzy aktywnie uczestniczą w życiu jednostki.  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I – OPIS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 w:val="40"/>
          <w:szCs w:val="24"/>
          <w:u w:val="single"/>
        </w:rPr>
      </w:pPr>
      <w:r>
        <w:rPr>
          <w:rFonts w:cs="Courier New" w:ascii="Trebuchet MS" w:hAnsi="Trebuchet MS"/>
          <w:b/>
          <w:bCs/>
          <w:sz w:val="40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4. Tytuł działania aktywizującego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50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Trebuchet MS" w:hAnsi="Trebuchet MS"/>
                <w:b/>
                <w:bCs/>
                <w:sz w:val="28"/>
                <w:szCs w:val="28"/>
              </w:rPr>
              <w:t>Zajęcia plastyczne – nauka technik rysunk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rFonts w:cs="Courier New" w:ascii="Trebuchet MS" w:hAnsi="Trebuchet MS"/>
          <w:b/>
          <w:bCs/>
          <w:szCs w:val="24"/>
        </w:rPr>
        <w:t>5. Prosimy o opisanie w kilku punktach Waszego Działania edukacyjnego (z udziałem mieszkańców).</w:t>
      </w:r>
      <w:r>
        <w:rPr/>
        <w:t xml:space="preserve">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1000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</w:rPr>
              <w:t xml:space="preserve">Na czym głównie polega działanie? Jaki jest cel ? Gdzie będzie realizowane?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</w:rPr>
              <w:t xml:space="preserve">Działanie zakłada przeprowadzenie weekendowych zajęć plastycznych z udziałem 20 osób. Zajęcia będą prowadzone w formie warsztatowej. Cel zajęć: pokazanie możliwości organizowania wolnego czasu a także wskazanie możliwości rozwojowych człowieka. Taka forma spotkania stworzy również warunki do wspólnej pracy i integracji osób, które będą uczestnikami warsztatów. 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 xml:space="preserve">Zadanie będzie realizowane w Szkole Podstawowej nr 1 w Osinie. 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Zadanie będzie przeprowadzone w 1 weekend marca 2011 r.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Do kogo adresowane jest działanie (dzieci, młodzież, dorośli, miejscowość w której istniał PGR)?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Działanie adresowane jest do osób starszych.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</w:rPr>
              <w:t>Jakie są planowane wymierne rezultaty Państwa Działania?</w:t>
            </w:r>
            <w:r>
              <w:rPr>
                <w:rFonts w:cs="Courier New" w:ascii="Trebuchet MS" w:hAnsi="Trebuchet MS"/>
                <w:sz w:val="22"/>
              </w:rPr>
              <w:t xml:space="preserve"> np. ilość godz. warsztatów , ilość osób itp.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 xml:space="preserve">Zakładamy przeprowadzenie 16 godzinnych warsztatów. Planowana liczba osób 20. 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Dane osoby, która miałaby poprowadzić warsztaty (instruktora): Imię i nazwisko; telefon kontaktowy: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Liliana Kasperska, tel:  3560985707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  <w:t xml:space="preserve">6. Prosimy o opisanie planu działań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</w:rPr>
              <w:t>.....</w:t>
            </w:r>
            <w:r>
              <w:rPr>
                <w:rFonts w:cs="Courier New" w:ascii="Trebuchet MS" w:hAnsi="Trebuchet MS"/>
                <w:b/>
                <w:sz w:val="22"/>
              </w:rPr>
              <w:t>5.03.2011</w:t>
            </w:r>
            <w:r>
              <w:rPr>
                <w:rFonts w:cs="Courier New" w:ascii="Trebuchet MS" w:hAnsi="Trebuchet MS"/>
                <w:sz w:val="22"/>
              </w:rPr>
              <w:t>.............................................            ...</w:t>
            </w:r>
            <w:r>
              <w:rPr>
                <w:rFonts w:cs="Courier New" w:ascii="Trebuchet MS" w:hAnsi="Trebuchet MS"/>
                <w:b/>
                <w:sz w:val="22"/>
              </w:rPr>
              <w:t>12.03.2010</w:t>
            </w:r>
            <w:r>
              <w:rPr>
                <w:rFonts w:cs="Courier New" w:ascii="Trebuchet MS" w:hAnsi="Trebuchet MS"/>
                <w:sz w:val="22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</w:t>
            </w:r>
            <w:r>
              <w:rPr>
                <w:rFonts w:cs="Courier New" w:ascii="Trebuchet MS" w:hAnsi="Trebuchet MS"/>
                <w:i/>
                <w:sz w:val="20"/>
              </w:rPr>
              <w:t>data rozpoczęcia                                                                      data zakończenia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Harmonogram spójny z opisem działań. Prosimy o wskazanie osób odpowiedzialnych za poszczególne działania (co, kiedy, kto zrobi?).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070"/>
      </w:tblGrid>
      <w:tr>
        <w:trPr>
          <w:trHeight w:val="6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Rodzaj czynnośc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Osoba odpowiedzialna</w:t>
            </w:r>
          </w:p>
        </w:tc>
      </w:tr>
      <w:tr>
        <w:trPr>
          <w:trHeight w:val="7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iCs/>
                <w:sz w:val="22"/>
              </w:rPr>
              <w:t>Aneta Kiślowska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 xml:space="preserve">Odpowiada za promocję i rekrutację. Przygotuje listy obecności. 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iCs/>
                <w:sz w:val="22"/>
              </w:rPr>
              <w:t>Mariusz Rąba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iCs/>
                <w:sz w:val="22"/>
              </w:rPr>
              <w:t>Przygotuje sale do zajęć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iCs/>
                <w:sz w:val="22"/>
              </w:rPr>
              <w:t>Katarzyna Zięba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iCs/>
                <w:sz w:val="22"/>
              </w:rPr>
              <w:t xml:space="preserve">Złoży wniosek do Stowarzyszenia Szanse Bezdroży – sprawy finansowe. </w:t>
            </w:r>
          </w:p>
        </w:tc>
      </w:tr>
      <w:tr>
        <w:trPr>
          <w:trHeight w:val="6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iCs/>
                <w:sz w:val="22"/>
              </w:rPr>
              <w:t>Zofia Kowalska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iCs/>
                <w:sz w:val="22"/>
              </w:rPr>
              <w:t>Przygotuje materiały niezbędne do zajęć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Fonts w:cs="Courier New" w:ascii="Trebuchet MS" w:hAnsi="Trebuchet MS"/>
          <w:b/>
          <w:bCs/>
        </w:rPr>
        <w:t>7. Tekst plakatu, który będzie wywieszony do publicznej wiadomości w miejscu realizacji Działania</w:t>
      </w:r>
      <w:r>
        <w:rPr/>
        <w:t xml:space="preserve">: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100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ourier New" w:ascii="Trebuchet MS" w:hAnsi="Trebuchet MS"/>
                <w:b/>
              </w:rPr>
              <w:t>Stowarzyszenie ”Inicjatywa Rozwoju Wsi”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 xml:space="preserve">zaprasza na warsztaty plastyczne – </w:t>
            </w:r>
            <w:r>
              <w:rPr>
                <w:rFonts w:cs="Courier New" w:ascii="Trebuchet MS" w:hAnsi="Trebuchet MS"/>
                <w:b/>
                <w:color w:val="993300"/>
              </w:rPr>
              <w:t>Nauka Technik Rysunku</w:t>
            </w:r>
            <w:r>
              <w:rPr>
                <w:rFonts w:cs="Courier New" w:ascii="Trebuchet MS" w:hAnsi="Trebuchet MS"/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b/>
                <w:b/>
              </w:rPr>
            </w:pPr>
            <w:r>
              <w:rPr>
                <w:rFonts w:cs="Courier New" w:ascii="Trebuchet MS" w:hAnsi="Trebuchet MS"/>
                <w:b/>
              </w:rPr>
              <w:t xml:space="preserve">w </w:t>
            </w:r>
            <w:r>
              <w:rPr>
                <w:rFonts w:cs="Courier New" w:ascii="Trebuchet MS" w:hAnsi="Trebuchet MS"/>
                <w:b/>
                <w:i/>
              </w:rPr>
              <w:t>ramach partnerstwa z Lokalną Grupą Działania Stowarzyszeniem Szanse Bezdroży Gmin Powiatu Goleniowskiego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b/>
                <w:b/>
                <w:i/>
                <w:i/>
              </w:rPr>
            </w:pPr>
            <w:r>
              <w:rPr>
                <w:rFonts w:cs="Courier New" w:ascii="Trebuchet MS" w:hAnsi="Trebuchet MS"/>
                <w:b/>
                <w:i/>
              </w:rPr>
              <w:t>w Szkole Podstawowej 1 w Osinie.</w:t>
            </w:r>
          </w:p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ourier New" w:ascii="Trebuchet MS" w:hAnsi="Trebuchet MS"/>
                <w:b/>
              </w:rPr>
              <w:t>w dniu 5.03.2011 r. o godz. 17:00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b/>
              </w:rPr>
              <w:t>D</w:t>
            </w:r>
            <w:r>
              <w:rPr>
                <w:rFonts w:cs="Courier New" w:ascii="Trebuchet MS" w:hAnsi="Trebuchet MS"/>
                <w:b/>
                <w:i/>
              </w:rPr>
              <w:t xml:space="preserve">ziałanie edukacyjne </w:t>
            </w:r>
            <w:r>
              <w:rPr>
                <w:rFonts w:cs="Courier New" w:ascii="Trebuchet MS" w:hAnsi="Trebuchet MS"/>
                <w:b/>
                <w:bCs/>
                <w:i/>
                <w:iCs/>
              </w:rPr>
              <w:t>dofinansowano ze środków Europejskiego Funduszu Rolnego na rzecz Obszarów Wiejskich w ramach Osi LEADER działania 4.31 Funkcjonowanie lokalnej grupy działania, nabywanie umiejętności i aktywizacj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II – FINA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/>
        <w:t>8. Wysokość budżetu Działania i kwoty wnioskowanej: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0"/>
      </w:tblGrid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Całkowita wartość budżetu (uwzględniająca wkład własny oraz kwotę wsparcia z LGD)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b/>
                <w:b/>
                <w:sz w:val="22"/>
              </w:rPr>
            </w:pPr>
            <w:r>
              <w:rPr>
                <w:rFonts w:cs="Courier New" w:ascii="Trebuchet MS" w:hAnsi="Trebuchet MS"/>
                <w:b/>
                <w:sz w:val="22"/>
              </w:rPr>
              <w:t>Kwota: 928,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ysokość wnioskowanego wsparcia od LGD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Courier New" w:ascii="Trebuchet MS" w:hAnsi="Trebuchet MS"/>
                <w:sz w:val="22"/>
              </w:rPr>
              <w:t>(maksymalnie 725,00 zł)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b/>
                <w:b/>
                <w:sz w:val="22"/>
              </w:rPr>
            </w:pPr>
            <w:r>
              <w:rPr>
                <w:rFonts w:cs="Courier New" w:ascii="Trebuchet MS" w:hAnsi="Trebuchet MS"/>
                <w:b/>
                <w:sz w:val="22"/>
              </w:rPr>
              <w:t>Kwota:  725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1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567" w:right="567" w:gutter="0" w:header="0" w:top="567" w:footer="710" w:bottom="9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rFonts w:cs="Courier New" w:ascii="Trebuchet MS" w:hAnsi="Trebuchet MS"/>
          <w:b/>
          <w:bCs/>
        </w:rPr>
        <w:t>9. Budżet dział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Koszty muszą być ściśle związane z realizacją. </w:t>
      </w:r>
    </w:p>
    <w:p>
      <w:pPr>
        <w:pStyle w:val="Normal"/>
        <w:jc w:val="both"/>
        <w:rPr/>
      </w:pPr>
      <w:r>
        <w:rPr>
          <w:rFonts w:cs="Courier New" w:ascii="Trebuchet MS" w:hAnsi="Trebuchet MS"/>
        </w:rPr>
        <w:t>Wkład nie finansowy –</w:t>
      </w:r>
      <w:r>
        <w:rPr>
          <w:rFonts w:cs="Courier New" w:ascii="Trebuchet MS" w:hAnsi="Trebuchet MS"/>
          <w:b/>
          <w:bCs/>
        </w:rPr>
        <w:t xml:space="preserve"> </w:t>
      </w:r>
      <w:r>
        <w:rPr>
          <w:rFonts w:cs="Courier New" w:ascii="Trebuchet MS" w:hAnsi="Trebuchet MS"/>
        </w:rPr>
        <w:t xml:space="preserve">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rPr/>
      </w:pPr>
      <w:r>
        <w:rPr>
          <w:rFonts w:cs="Courier New" w:ascii="Trebuchet MS" w:hAnsi="Trebuchet MS"/>
        </w:rPr>
        <w:t xml:space="preserve">Po wypełnieniu tabeli budżetowej prosimy </w:t>
      </w:r>
      <w:r>
        <w:rPr>
          <w:rFonts w:cs="Courier New" w:ascii="Trebuchet MS" w:hAnsi="Trebuchet MS"/>
          <w:b/>
          <w:bCs/>
        </w:rPr>
        <w:t>upewnić się</w:t>
      </w:r>
      <w:r>
        <w:rPr>
          <w:rFonts w:cs="Courier New" w:ascii="Trebuchet MS" w:hAnsi="Trebuchet MS"/>
        </w:rPr>
        <w:t xml:space="preserve">, że liczba jednostek pomnożona przez koszt jednostkowy odpowiada sumie w danej pozycji budżetowej. </w:t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/>
      </w:pPr>
      <w:r>
        <w:rPr/>
        <w:t xml:space="preserve">BUDŻET </w:t>
      </w:r>
    </w:p>
    <w:p>
      <w:pPr>
        <w:sectPr>
          <w:type w:val="continuous"/>
          <w:pgSz w:w="11906" w:h="16838"/>
          <w:pgMar w:left="567" w:right="567" w:gutter="0" w:header="0" w:top="567" w:footer="710" w:bottom="946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505"/>
        <w:gridCol w:w="960"/>
        <w:gridCol w:w="870"/>
        <w:gridCol w:w="1035"/>
        <w:gridCol w:w="810"/>
        <w:gridCol w:w="7"/>
        <w:gridCol w:w="1073"/>
        <w:gridCol w:w="898"/>
        <w:gridCol w:w="1037"/>
        <w:gridCol w:w="1065"/>
      </w:tblGrid>
      <w:tr>
        <w:trPr>
          <w:trHeight w:val="24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ind w:left="0" w:right="0" w:hanging="0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</w:rPr>
              <w:t>L.p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ind w:left="0" w:right="0" w:hanging="0"/>
              <w:rPr>
                <w:rFonts w:ascii="Times New Roman" w:hAnsi="Times New Roman" w:cs="Courier New"/>
                <w:b w:val="false"/>
                <w:b w:val="false"/>
                <w:szCs w:val="20"/>
              </w:rPr>
            </w:pPr>
            <w:r>
              <w:rPr>
                <w:rFonts w:cs="Courier New" w:ascii="Times New Roman" w:hAnsi="Times New Roman"/>
                <w:b w:val="false"/>
                <w:szCs w:val="20"/>
              </w:rPr>
              <w:t>Kategoria kosztó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dokumentu finansowego: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aktura, rachunek, Umowa zlecenie, Umowa o dzieło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ary (szt. km. m. kg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50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0" w:hanging="0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GD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Wkład własny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0" w:hanging="0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kład własny</w:t>
            </w:r>
          </w:p>
        </w:tc>
      </w:tr>
      <w:tr>
        <w:trPr>
          <w:trHeight w:val="2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inansowy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0" w:hanging="0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e finansowy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Wypożyczenie sal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rachune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Zakup materiałów  na zajęc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faktur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Warsztatowie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Umowa zleceni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Wolontariusze – sprzątanie sal po zajęcia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Umowa wolontariac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color w:val="000000"/>
                <w:sz w:val="20"/>
                <w:szCs w:val="20"/>
              </w:rPr>
            </w:pPr>
            <w:r>
              <w:rPr>
                <w:rFonts w:cs="Courier New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6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268" w:leader="none"/>
              </w:tabs>
              <w:snapToGrid w:val="false"/>
              <w:ind w:left="0" w:right="0" w:hanging="0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 xml:space="preserve">KOSZTY CAŁKOWITE ZŁ:  </w:t>
            </w:r>
            <w:r>
              <w:rPr>
                <w:rFonts w:cs="Courier New" w:ascii="Trebuchet MS" w:hAnsi="Trebuchet MS"/>
                <w:sz w:val="28"/>
                <w:szCs w:val="28"/>
              </w:rPr>
              <w:t>928,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72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16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</w:rPr>
            </w:pPr>
            <w:r>
              <w:rPr>
                <w:rFonts w:cs="Courier New" w:ascii="Trebuchet MS" w:hAnsi="Trebuchet MS"/>
                <w:b/>
                <w:color w:val="000000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  <w:t xml:space="preserve">OŚWIADCZENIE DO WNIOSKU 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świadczam, ż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</w:t>
        <w:tab/>
        <w:tab/>
        <w:tab/>
        <w:tab/>
        <w:t xml:space="preserve">                                .........................................</w:t>
      </w:r>
    </w:p>
    <w:p>
      <w:pPr>
        <w:pStyle w:val="TextBody"/>
        <w:ind w:left="6372" w:hanging="6372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</w:t>
        <w:tab/>
        <w:t>podpisy osób upoważnionych do reprezentowania grupy składającej wniose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 xml:space="preserve">Wniosek należy  dostarczyć  </w:t>
      </w:r>
      <w:r>
        <w:rPr>
          <w:rFonts w:cs="Courier New" w:ascii="Trebuchet MS" w:hAnsi="Trebuchet MS"/>
          <w:b/>
          <w:sz w:val="22"/>
          <w:u w:val="single"/>
        </w:rPr>
        <w:t xml:space="preserve">w 1 </w:t>
      </w:r>
      <w:r>
        <w:rPr>
          <w:rFonts w:cs="Courier New" w:ascii="Trebuchet MS" w:hAnsi="Trebuchet MS"/>
          <w:bCs/>
          <w:sz w:val="22"/>
        </w:rPr>
        <w:t xml:space="preserve">egzemplarzu do 04 luty 2011 r. ( I nabór – realizacja od 14 lutego do 5 czerwca 2011) oraz do 31 maja 2011 r. (II nabór realizacja od 1 lipca do 15 listopada) do Biura LGD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>Pl. Bramy Wolińskiej 1 w Goleniow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>osoby reprezentujące grupę (imię i nazwisko, podpis): 1. 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ab/>
        <w:tab/>
        <w:tab/>
        <w:tab/>
        <w:tab/>
        <w:tab/>
        <w:tab/>
        <w:t xml:space="preserve">       2. ………………………………………</w:t>
      </w:r>
    </w:p>
    <w:sectPr>
      <w:type w:val="continuous"/>
      <w:pgSz w:w="11906" w:h="16838"/>
      <w:pgMar w:left="567" w:right="567" w:gutter="0" w:header="0" w:top="567" w:footer="710" w:bottom="9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6032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0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1">
    <w:name w:val="Odwołanie do komentarza1"/>
    <w:basedOn w:val="WWDomylnaczcionkaakapitu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6:00Z</dcterms:created>
  <dc:creator>iwonao</dc:creator>
  <dc:description/>
  <cp:keywords/>
  <dc:language>en-US</dc:language>
  <cp:lastModifiedBy>Szanse Bezdroży</cp:lastModifiedBy>
  <cp:lastPrinted>2011-01-10T13:37:00Z</cp:lastPrinted>
  <dcterms:modified xsi:type="dcterms:W3CDTF">2011-01-25T10:58:00Z</dcterms:modified>
  <cp:revision>3</cp:revision>
  <dc:subject/>
  <dc:title> </dc:title>
</cp:coreProperties>
</file>