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985"/>
      </w:tblGrid>
      <w:tr>
        <w:trPr>
          <w:trHeight w:val="1278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Arial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cs="Arial" w:ascii="Eras Light ITC" w:hAnsi="Eras Light ITC"/>
                <w:b/>
                <w:color w:val="008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87730</wp:posOffset>
                      </wp:positionV>
                      <wp:extent cx="5939790" cy="635"/>
                      <wp:effectExtent l="635" t="15875" r="63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69.9pt" to="462.05pt,69.9pt" stroked="t" o:allowincell="t" style="position:absolute">
                      <v:stroke color="green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88670</wp:posOffset>
                  </wp:positionV>
                  <wp:extent cx="1024255" cy="8337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okalna Grupa Działani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Stowarzyszenie Szanse Bezdroży Gmin Powiatu Goleniowskiego</w:t>
            </w:r>
          </w:p>
          <w:p>
            <w:pPr>
              <w:pStyle w:val="Head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ul. J. Słowackiego 1, 72-100 Goleniów; NIP 856 176 42 13 ; www.szansebezdrozy.pl ; e-mail: biuro@szansebezdrozy.p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leniów,   ……………201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e pomięd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ną Grupą Działania Stowarzyszeniem Szanse Bezdroży Gmin Powiatu Goleniowski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prezesa Zbigniewa Łukaszewskiego oraz członka zarządu Mirosława Zarzec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erem 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zawiązują lokalne partnerstwo na rzecz działania aktywizująceg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t. 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rony ustalają niniejsze zasady współ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 realizację merytoryczną działania aktywizującego odpowiada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lanowane działania odbędą się na terenie Powiatu Goleniowskiego i będą zrealizowane w terminie: od ………………………….. do 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e poniesione koszty uwzględnione we wniosku i zaakceptowane przez opiekuna projektu (pracownika biura LGD) muszą być potwierdzone w formie faktur, rachunków, umów zleceń lub umów o dzieło płatnych przelewem do 21 dni (nie ma zaliczek) bez żadnych opisów wykonywanych przez partnera.</w:t>
      </w:r>
      <w:r>
        <w:rPr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ane do dokumentów finansowych: Stowarzyszenie Szanse Bezdroży Gmin Powiatu Goleniowskiego; ul. Słowackiego 1; 72-100 Goleniów; NIP 856-176-42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szystkie osoby zaangażowane w organizację działania wykonują prace za zasadzie wolontar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LGD sfinansuje działania zgodnie z budżetem i na jedno działanie może wydać maksymalnie 725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bowiązki partner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koordynatorem do kontaktów z LGD będzie 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koordynator składa zapotrzebowanie do LGD na umowy związane z realizacją działania aktywizującego na 21 dni przed planowanym działaniem (wyjątkiem jest okres ferii zimowych 201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ordynator przygotowuje i przekazuje do LGD sprawozdanie w formie elektronicznej, w terminie 7 dni od zakończenia działania: opis zrealizowanych działań (charakterystykę działań edukacyjnych- do 10 zdań, wiek uczestników, liczba uczestników, miejsce i godziny realizacji) oraz dokumentację zdjęciową, listy uczestnictwa – na drukach otrzymanych od LGD, mile widziane artykuły prasowe dotyczące działania aktywizu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wieszenie baneru informacyjnego o źródle dofinansowania i LGD w miejscu realizacji działa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bowiązki LGD:</w:t>
      </w:r>
    </w:p>
    <w:p>
      <w:pPr>
        <w:pStyle w:val="Normal"/>
        <w:rPr/>
      </w:pPr>
      <w:r>
        <w:rPr>
          <w:sz w:val="22"/>
          <w:szCs w:val="22"/>
        </w:rPr>
        <w:t xml:space="preserve">-  koordynatorem do kontaktów z  partnerem jest Małgorzata Nagrodz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do biura 91 461 25 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pewnienie obsługi finansowej działania aktywizu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ygotowanie bane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4:00Z</dcterms:created>
  <dc:creator>PR</dc:creator>
  <dc:description/>
  <cp:keywords/>
  <dc:language>en-US</dc:language>
  <cp:lastModifiedBy>Szanse Bezdroży</cp:lastModifiedBy>
  <cp:lastPrinted>2011-01-10T13:07:00Z</cp:lastPrinted>
  <dcterms:modified xsi:type="dcterms:W3CDTF">2011-01-20T15:57:00Z</dcterms:modified>
  <cp:revision>5</cp:revision>
  <dc:subject/>
  <dc:title>Regulamin współpracy Goleniowskiego Domu Kultury z  Przedszkolami z terenu Goleniowa podczas akcji </dc:title>
</cp:coreProperties>
</file>