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ZA INSRTUKTORÓW  NA WARSZTATY EDUK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Gmina Stepnica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9"/>
        <w:gridCol w:w="2855"/>
        <w:gridCol w:w="2349"/>
      </w:tblGrid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ziennikarsk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hocka Stefan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902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turystyczno-krajoznawcze – 10h x15 osó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üffer Marek, </w:t>
              <w:br/>
              <w:t>Sitniczuk Wiesław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882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sztaty twórcze (wprawki stylistyczne) – 6 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czorek Sławomi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13038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 karaoke piosenek w języku angielskim – 8 godz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dzielewska An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49265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ekologią na ty – (warsztaty – wystawa) wykorzystujemy materiały wtórne – 6 godz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czyc An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647472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ztaty artystyczne – wokaln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czyc Witol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5516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y i zabawy matematyczne. Matematyka na wesoł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ółkowska Sylw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69462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sztaty szkoleniowe z pierwszej pomocy przedmedycznej dla uczniów gimnazjum oraz uczniów szkoły podstawowe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ółkowski Pawe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6946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sztaty Fitness dla dzieci i dorosłych – 3 dni po 3h  Żarnow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ia Małgorza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96509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alna Liga Tenisa Stołowego. Luty-kwiecień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ia Karol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502252</w:t>
            </w:r>
          </w:p>
        </w:tc>
      </w:tr>
      <w:tr>
        <w:trPr>
          <w:trHeight w:val="5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oupage – warsztaty dla dziec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kiewicz Iwo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3936265</w:t>
            </w:r>
          </w:p>
        </w:tc>
      </w:tr>
      <w:tr>
        <w:trPr>
          <w:trHeight w:val="4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ręczne dla dziec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kiewicz Iwo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936265</w:t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sztaty teatralne – integracja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waźnia Micha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33359</w:t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ztaty rękodzielnicz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kopowicz Krysty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8094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Golen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0"/>
          <w:szCs w:val="20"/>
        </w:rPr>
        <w:t>Czyżewska Aneta k. 793 051 286 – taniec Hip Hop</w:t>
      </w:r>
    </w:p>
    <w:p>
      <w:pPr>
        <w:pStyle w:val="Normal"/>
        <w:rPr/>
      </w:pPr>
      <w:r>
        <w:rPr>
          <w:b/>
          <w:sz w:val="20"/>
          <w:szCs w:val="20"/>
        </w:rPr>
        <w:t>- Szymon Sieroń :k .721 101 452 – Taniec Break Dance</w:t>
      </w:r>
    </w:p>
    <w:p>
      <w:pPr>
        <w:pStyle w:val="Normal"/>
        <w:rPr/>
      </w:pPr>
      <w:r>
        <w:rPr>
          <w:b/>
          <w:sz w:val="20"/>
          <w:szCs w:val="20"/>
        </w:rPr>
        <w:t>- Dorota Gołębiowska ;k.601 586 588 – Studio wokalne</w:t>
      </w:r>
    </w:p>
    <w:p>
      <w:pPr>
        <w:pStyle w:val="Normal"/>
        <w:rPr/>
      </w:pPr>
      <w:r>
        <w:rPr>
          <w:b/>
          <w:sz w:val="20"/>
          <w:szCs w:val="20"/>
        </w:rPr>
        <w:t>- Pająk Urszula; k. 724 704 696 – taniec estradowy, współczesny, podstawy t. klasycznego, tańce w kręgu</w:t>
      </w:r>
    </w:p>
    <w:p>
      <w:pPr>
        <w:pStyle w:val="Normal"/>
        <w:rPr/>
      </w:pPr>
      <w:r>
        <w:rPr>
          <w:b/>
          <w:sz w:val="20"/>
          <w:szCs w:val="20"/>
        </w:rPr>
        <w:t>- Sokołowski Zbyszek; k. 606 894 404 –modelarstwo okrętowe – majsterkowanie</w:t>
      </w:r>
    </w:p>
    <w:p>
      <w:pPr>
        <w:pStyle w:val="Normal"/>
        <w:rPr/>
      </w:pPr>
      <w:r>
        <w:rPr>
          <w:b/>
          <w:sz w:val="20"/>
          <w:szCs w:val="20"/>
        </w:rPr>
        <w:t>- Krzysztof Sypień; k.501 751 218 – nauka gry na instrumentach perkusyjnych – koncert dla społeczności lokal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Sylwia Gajewska; k. 668 416 179 warsztaty witrażu, wykonywanie biżuterii (kolczyki i wisiorki) w technice tiffany</w:t>
      </w:r>
    </w:p>
    <w:p>
      <w:pPr>
        <w:pStyle w:val="Normal"/>
        <w:rPr/>
      </w:pPr>
      <w:r>
        <w:rPr>
          <w:b/>
          <w:sz w:val="20"/>
          <w:szCs w:val="20"/>
        </w:rPr>
        <w:t>- Wiesław Krause; k.790 312 365 – warsztaty fotograficzne</w:t>
      </w:r>
    </w:p>
    <w:p>
      <w:pPr>
        <w:pStyle w:val="Normal"/>
        <w:rPr/>
      </w:pPr>
      <w:r>
        <w:rPr>
          <w:b/>
          <w:sz w:val="20"/>
          <w:szCs w:val="20"/>
        </w:rPr>
        <w:t>- Reginia Mariusz i Beata ; k. 724 595 755 ; 723 425 093 – warsztaty leśne</w:t>
      </w:r>
    </w:p>
    <w:p>
      <w:pPr>
        <w:pStyle w:val="Normal"/>
        <w:rPr/>
      </w:pPr>
      <w:r>
        <w:rPr>
          <w:b/>
          <w:sz w:val="20"/>
          <w:szCs w:val="20"/>
        </w:rPr>
        <w:t>- Małgorzata Cembała: k. 886446050, warsztaty,  plastyczne oraz muzyczno – ruch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WARSZTATÓW EKOLOGI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ycja Domańska kontakt: 509 533 3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nerowe pieczenie chleba - sztuka pieczenia chleba , Sadzenie kwiatów do doniczek ręcznie zdobionych, Eko-torby z surówki bawełnianej (szycie ze zdobieniem), Tworzenie Scrapowych albumów rodzinnych, Budowa Karmników , Świąteczne stroiki , Papier czerpany , Eko-ludki (z materiałów pochodzących z recyklingu),  Maski z bandaża gipsowego, Obrazki z produktów spożywczych sypki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wia Kwiatkowska – mistrzyni florystyki (kompozycje kwiatowe, bukiety ślubne, wiązanki okolicznościowe, dekoracje stołów – tel: 692 526 5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ia Marchwińska – taniec brzucha, witraże (metodą Tiffany) – tel: 609 588 3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asz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ogdan Czaplicki - wolontariat  7231393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 Ewa Stancel - wolontariat  5082465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Grzegorz Sokulski- bregdens 664 807 27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Iwona Mołodecka- garncarstwo  5082454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Luda Mastalerz - aerobik i taniec   8809948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Ryszard Pętecki – fotografia 608 182 2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Os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b/>
          <w:sz w:val="20"/>
          <w:szCs w:val="20"/>
        </w:rPr>
        <w:t>Janina Detz – 605 181 616, zajęcia plastyczne, malarstwo, gotowani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Nowog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0"/>
          <w:szCs w:val="20"/>
        </w:rPr>
        <w:t>Malowanie na szkle i jedwabiu – Janina Kołodzińska – nr tel. 668 357 6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Taniec współczesny, joga, aeroboxing – Agata Kubiak – nr tel. 602 474 7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Taniec towarzyski – Mikołaj Kubiak – nr tel. 604 085 6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Malarstwo – Zofia Frydryk – nr tel. 500 830 42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eramika – Katarzyna Gnacińska-Olczyk – 606 321 8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Teatr – Jolanta Gornowska – 502 253 6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sz w:val="22"/>
          <w:szCs w:val="22"/>
        </w:rPr>
        <w:t xml:space="preserve">Tobiasz Lubczyński – </w:t>
      </w:r>
      <w:r>
        <w:rPr>
          <w:b/>
          <w:sz w:val="20"/>
          <w:szCs w:val="20"/>
        </w:rPr>
        <w:t xml:space="preserve">trzecie sektor, fundusze europejskie, umiejętności miękkie (asertywność,   integracja, praca w grupie) </w:t>
      </w:r>
      <w:r>
        <w:rPr>
          <w:b/>
          <w:sz w:val="22"/>
          <w:szCs w:val="22"/>
        </w:rPr>
        <w:t xml:space="preserve">Tel. 667 97 10 7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leksandra Ziółkowska – Nordic Walking – 663 99 77 59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Paweł Nowak – </w:t>
      </w:r>
      <w:r>
        <w:rPr>
          <w:b/>
          <w:sz w:val="20"/>
          <w:szCs w:val="20"/>
        </w:rPr>
        <w:t>szkoła dla rodziców, pedagogiczny asystent rodziny, rodzicielstwo zastępcze, szkolenia komputerowe, umiejętności miękkie</w:t>
      </w:r>
      <w:r>
        <w:rPr>
          <w:b/>
          <w:sz w:val="22"/>
          <w:szCs w:val="22"/>
        </w:rPr>
        <w:t xml:space="preserve"> – Tel. 693 162 18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80" w:after="24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1:00Z</dcterms:created>
  <dc:creator>Szanse Bezdroży</dc:creator>
  <dc:description/>
  <cp:keywords/>
  <dc:language>en-US</dc:language>
  <cp:lastModifiedBy>Szanse Bezdroży</cp:lastModifiedBy>
  <dcterms:modified xsi:type="dcterms:W3CDTF">2011-02-02T13:59:00Z</dcterms:modified>
  <cp:revision>5</cp:revision>
  <dc:subject/>
  <dc:title>BAZA INSRTUKTORÓW  NA WARSZTATY EDUKACYJNE</dc:title>
</cp:coreProperties>
</file>