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do Formularza Zgłoszeniowego 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yfikat Zachodniopomorska Wieś Turystycz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menty zagospodarowania turystycznego, atrakcji i produktów wiejskiej działalności turystycznej w Sołectwie 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lumna </w:t>
      </w:r>
      <w:r>
        <w:rPr>
          <w:rFonts w:cs="Tahoma" w:ascii="Tahoma" w:hAnsi="Tahoma"/>
          <w:u w:val="single"/>
        </w:rPr>
        <w:t>„Ocena 0-1”</w:t>
      </w:r>
      <w:r>
        <w:rPr>
          <w:rFonts w:cs="Tahoma" w:ascii="Tahoma" w:hAnsi="Tahoma"/>
        </w:rPr>
        <w:t xml:space="preserve"> to spis turystyczny – służy do sporządzenia podstawowej oceny. Posłuży w przyszłości do porównania rozwoju działalności turystycznej na danej ws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lumna </w:t>
      </w:r>
      <w:r>
        <w:rPr>
          <w:rFonts w:cs="Tahoma" w:ascii="Tahoma" w:hAnsi="Tahoma"/>
          <w:u w:val="single"/>
        </w:rPr>
        <w:t>„Wartość turystyczna”</w:t>
      </w:r>
      <w:r>
        <w:rPr>
          <w:rFonts w:cs="Tahoma" w:ascii="Tahoma" w:hAnsi="Tahoma"/>
        </w:rPr>
        <w:t xml:space="preserve"> – służy do oceny aktywów turystycznych sołectwa i ws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kietę powinna uzupełnić dokumentacja fotograficzna lub filmowa (nie dłuższa niż 15 min.) ułożona wg kolejność zagadnień wypisanych w ankiecie. Zdjęcia powinny być opisane wg zasady nazwa pliku – nazwa zdjęcia. Publikacje należy przedstawić w formie skanów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220"/>
        <w:gridCol w:w="540"/>
        <w:gridCol w:w="540"/>
      </w:tblGrid>
      <w:tr>
        <w:trPr>
          <w:tblHeader w:val="true"/>
          <w:trHeight w:val="1425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, nazwa, oferta, przykłady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cena</w:t>
            </w:r>
          </w:p>
          <w:p>
            <w:pPr>
              <w:pStyle w:val="Zawartotabeli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-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turystyczna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ieś/sołectw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at, gmin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kalizacja, geografi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, historia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łty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howanie i rozwój tożsamości wsi (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historia, kultura, tradycje, kształtowanie indywidualnego wizerunku ws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etyka i dbałość o zachowanie krajobrazu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ereny i obiekty publiczne i posesje prywatn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dzictwo religijne i historyczn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a, osoby, przedmioty kultu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więta, odpusty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azwy i daty, tradycja - ciągłoś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ycje, obrzędy, gwar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gendy, podania i fakty historycz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e postacie historycz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czne nazw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grzymk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y etnicz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unikacja marketingow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znakowanie dojazdu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drogi, stacje benzynowe, ogródki gastronomiczne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ryna / gablota zewnętrzna opisujące zasoby turystyczne gmi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obiektów i atrakcji turystyczn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bezpłatne materiały drukowa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cność oferty lokalnej na portalach internetowych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ilmy, galerie zdjęć, opis</w:t>
            </w:r>
            <w:r>
              <w:rPr>
                <w:rFonts w:cs="Tahoma" w:ascii="Tahoma" w:hAnsi="Tahoma"/>
                <w:sz w:val="18"/>
                <w:szCs w:val="18"/>
              </w:rPr>
              <w:t>y) – lista/link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zytówka wsi - opis atrakcji turystycznych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(Folder/prezentacja/strona WWW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liograf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materiały i publikacje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dotyczące wejść na strony i liczba linków dostępna w siec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ane statystyczne nie podlegające oceni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 i komunikacj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Lokalizacja i odległości wieś - przystane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KP – najbliższy przystanek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P – najbliższy przystanek dalekobież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S – najbliższy przystane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S – najbliższy przystanek dalekobież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-y – najbliższy przystane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miejsk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na oferta dowozow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usy, bryczki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tnisko/lądowisk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ań białej flo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laki turystyczne */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dotyczy szlaków znajdujących się na terenie wsi jak i przechodzących przez sołectwo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Wyszczególnić wg zasady Miejscowość/miejsce początkowe, odległość Ew. czas przejścia, przejazdu, obsługa szlaku (firma, firmy) (w przypadku szlaków np. kajakowych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sze (narciarskie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wer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jak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glarsk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 terenow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laki i ścieżki edukacyj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akcje przyrodnicze 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Nazwa i lokalizacja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zior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k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y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Zieleń komponowana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18"/>
                <w:szCs w:val="18"/>
              </w:rPr>
              <w:t>(parki, cmentarze, zespoły zieleni, drogi, ogrod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erwa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ki krajobraz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ki narod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niki przyrody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drzewa, krzew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ma jeleniowat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k Dzikich Zwierzą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my ptas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dniny kon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wacja ptakó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iekty geoturystyczn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głazy, odkrywki geologiczne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ścieżki, szlaki, szkółki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trakcje architektoniczn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Style w:val="StrongEmphasis"/>
                <w:rFonts w:ascii="Tahoma" w:hAnsi="Tahoma" w:cs="Tahom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Zabudowa dworska i folwarczna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Zabytkowe obiekty sakralne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18"/>
                <w:szCs w:val="18"/>
              </w:rPr>
              <w:t>(kaplice, kościoły, fragmenty zabudowań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Obiekty poprzemysł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Stanowiska archeologicz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udowa mieszkaln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yfikacj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rastruktura turystyczn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a terenie sołect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/ośrodek kultury, świetlic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liotek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ekty sport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 namiotowe/biwak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 camping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roniska młodzieżow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king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 tym: strzeżon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dnina kon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rodek jeździeck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Kładki wędkarskie, pomosty, mol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anie żeglarskie, mari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lipy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uzbrojenie marin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Zjeżdżalnia alpen coast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k narciarski /saneczkow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życzalnie sprzętu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rowery, kajak</w:t>
            </w:r>
            <w:r>
              <w:rPr>
                <w:rFonts w:cs="Tahoma" w:ascii="Tahoma" w:hAnsi="Tahoma"/>
                <w:sz w:val="18"/>
                <w:szCs w:val="18"/>
              </w:rPr>
              <w:t>i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–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np. skałki, skatepark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prezy lokalne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akże współorganizowan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yczeń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zec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ecie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ie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pie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rpie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zesie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ździerni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dzie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ezy cykliczn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cotygodniowe, co miesięczne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kty turystyczne 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Usługi i towary skomercjalizowane dostępne dla turystów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edaż pamiątek i wydawnictw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kty kuchni regionalnej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edaż usług przewodnicki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oniarstw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zy turystyczne stałe z przewodnikie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olotnie (usługa turystyczna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 specjalistyczne 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eroterapia (ziołolecznictwo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dla niepełnosprawn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iterap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ona terapia (zajęcia w ogródku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hudza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ppoterap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habilitacj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ynoterap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 poszerzon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eka nad dziećmi, wiejskie przedszkole letni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eka nad osobami starszym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bezpiecze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dla psó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zedaż i rezerwacja biletó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mprezy, transport, usługi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ące zawody i produkty 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Rzemiosło wiejskie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hnia i potrawy regionaln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 chlebow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ar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ź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owar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zenie piw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e odmiany drzew owocow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cenie miod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e rzemieślnicz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kty wiejski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ostępnie lokal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leko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ory mleczn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warogi, ser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pieczony na miejsc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twory z owoców, warzyw i grzybó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marynaty, kwaszonki, susze, dżemy, nalewki, wina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tabs>
                <w:tab w:val="clear" w:pos="708"/>
                <w:tab w:val="left" w:pos="1395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encjał turystyczny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możliwych noclegów / kwater na terenie sołectw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możliwych noclegów w sołectwach sąsiedni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y letnisk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czynnych rolniczo gospodarstw rolnych oferujących usługi agroturystycz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klima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dy termal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owi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 xml:space="preserve">Lokalne Inwestycje Turystyczne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ane orientacyjne, w tym stowarzyszenia, LOT, LGD, firmy, gospodarstwa indywidualn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Dotychczasowe nakłady na infrastrukturę w ostatnich dwóch latach, w ty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 środki zewnętrz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 nakłady własne mieszkańców, w tym praca społeczn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Lokalne potrzeby inwestycyjne </w:t>
            </w:r>
            <w:r>
              <w:rPr>
                <w:rFonts w:cs="Tahoma" w:ascii="Tahoma" w:hAnsi="Tahoma"/>
                <w:i/>
                <w:sz w:val="28"/>
                <w:szCs w:val="28"/>
                <w:vertAlign w:val="superscript"/>
              </w:rPr>
              <w:t>(zwiększenie dostępności do atrakcji turystycznej, informacja o wsi i atrakcjach, zaplecze sanitarne, itp.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ytuł, przedmiot nakładów i orientacyjny kosz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Fundusz sołeck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Wykorzysta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Fundusz sołecki - planowa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lany wykorzystania w najbliższych lat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in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y turysty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hotele, motele, agroturystyka, usługodawcy np. ośrodki jeździeckie, biura turystyczne</w:t>
            </w:r>
            <w:r>
              <w:rPr>
                <w:rFonts w:cs="Tahoma" w:ascii="Tahoma" w:hAnsi="Tahoma"/>
                <w:sz w:val="18"/>
                <w:szCs w:val="18"/>
              </w:rPr>
              <w:t>) 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 w:val="false"/>
                <w:iCs w:val="false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bCs w:val="false"/>
                <w:iCs w:val="false"/>
                <w:sz w:val="28"/>
                <w:szCs w:val="28"/>
                <w:vertAlign w:val="superscript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izacja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izacja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: własna lub wizytówka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atystyki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y orientacyjne dotyczące jednego roku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turystów na terenie sołectw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spodarst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ynkowe gospodarstwa rolnicz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rynkow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ospodarstwa rolnicz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Domki letniskowe (letnicy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domków letniskowych, działek rekreacyjnych, gospodarstw letniskowych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zacje społeczne i kulturalne /*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lokalizacja, kontak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a Gospodyń Wiejskich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izacja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izacja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der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: własna lub wizytówka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otnicza Straż Pożarna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a łowieck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ne Grupy działa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y Odnowy Ws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uby sport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warzyszenia lokal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poły artystycz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kalne Organizacje Turystyczn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zynależność Sołectwa lub gospodarstw agroturystyczny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dycje i imprezy zapomniane 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e, pomysły, zamierzenia */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rzające do rozwoju sołeckiej/wiejskiej turystyk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nerzy, kooperan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*/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organizatorzy impre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y działające na terenie ws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nieturystyczne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</w:r>
    </w:p>
    <w:p>
      <w:pPr>
        <w:pStyle w:val="Normal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</w:r>
    </w:p>
    <w:p>
      <w:pPr>
        <w:pStyle w:val="Normal"/>
        <w:rPr/>
      </w:pPr>
      <w:r>
        <w:rPr>
          <w:rFonts w:cs="Tahoma" w:ascii="Tahoma" w:hAnsi="Tahoma"/>
          <w:bCs w:val="false"/>
          <w:iCs w:val="false"/>
        </w:rPr>
        <w:t>*/ - gdy zajdzie potrzeba można wstawić dodatkowy wiersz</w:t>
      </w:r>
    </w:p>
    <w:p>
      <w:pPr>
        <w:pStyle w:val="Normal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</w:r>
    </w:p>
    <w:p>
      <w:pPr>
        <w:pStyle w:val="Normal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  <w:t>Dziękujemy za wypełnienie ankiet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57"/>
        </w:tabs>
        <w:ind w:left="567" w:hanging="207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iCs w:val="false"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4">
    <w:name w:val=" Znak4"/>
    <w:basedOn w:val="Domylnaczcionkaakapitu"/>
    <w:qFormat/>
    <w:rPr>
      <w:rFonts w:ascii="Arial Narrow" w:hAnsi="Arial Narrow" w:cs="Arial"/>
      <w:bCs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>
      <w:rFonts w:ascii="Arial Narrow" w:hAnsi="Arial Narrow" w:cs="Arial"/>
      <w:bCs/>
      <w:iCs/>
    </w:rPr>
  </w:style>
  <w:style w:type="character" w:styleId="Znak2">
    <w:name w:val=" Znak2"/>
    <w:basedOn w:val="Znak3"/>
    <w:qFormat/>
    <w:rPr>
      <w:b/>
    </w:rPr>
  </w:style>
  <w:style w:type="character" w:styleId="Znak1">
    <w:name w:val=" Znak1"/>
    <w:basedOn w:val="Domylnaczcionkaakapitu"/>
    <w:qFormat/>
    <w:rPr>
      <w:rFonts w:ascii="Tahoma" w:hAnsi="Tahoma" w:cs="Tahoma"/>
      <w:bCs/>
      <w:iCs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5">
    <w:name w:val=" Znak5"/>
    <w:basedOn w:val="Domylnaczcionkaakapitu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Times New Roman"/>
      <w:bCs w:val="false"/>
      <w:iCs w:val="false"/>
      <w:sz w:val="20"/>
      <w:szCs w:val="20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bCs w:val="false"/>
      <w:iCs w:val="false"/>
    </w:rPr>
  </w:style>
  <w:style w:type="paragraph" w:styleId="Footnote">
    <w:name w:val="Footnote Text"/>
    <w:basedOn w:val="Normal"/>
    <w:pPr>
      <w:spacing w:lineRule="auto" w:line="276" w:before="200" w:after="200"/>
    </w:pPr>
    <w:rPr>
      <w:rFonts w:ascii="Calibri" w:hAnsi="Calibri" w:cs="Times New Roman"/>
      <w:bCs w:val="false"/>
      <w:i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iCs w:val="false"/>
    </w:rPr>
  </w:style>
  <w:style w:type="paragraph" w:styleId="Menutop">
    <w:name w:val="menu_top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8:00Z</dcterms:created>
  <dc:creator>astoc</dc:creator>
  <dc:description/>
  <cp:keywords/>
  <dc:language>en-US</dc:language>
  <cp:lastModifiedBy>Stanisław Prusiewicz</cp:lastModifiedBy>
  <cp:lastPrinted>2009-08-27T15:58:00Z</cp:lastPrinted>
  <dcterms:modified xsi:type="dcterms:W3CDTF">2010-08-02T08:26:00Z</dcterms:modified>
  <cp:revision>26</cp:revision>
  <dc:subject/>
  <dc:title>Minimalne kryteria dla poszczególnych kategorii jednostek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099460</vt:r8>
  </property>
  <property fmtid="{D5CDD505-2E9C-101B-9397-08002B2CF9AE}" pid="3" name="_AuthorEmail">
    <vt:lpwstr>sprusiewicz@wzp.pl</vt:lpwstr>
  </property>
  <property fmtid="{D5CDD505-2E9C-101B-9397-08002B2CF9AE}" pid="4" name="_AuthorEmailDisplayName">
    <vt:lpwstr>Stanisław Prusiewicz</vt:lpwstr>
  </property>
  <property fmtid="{D5CDD505-2E9C-101B-9397-08002B2CF9AE}" pid="5" name="_EmailSubject">
    <vt:lpwstr>Zachodniopomorska Wieś Turystyczna</vt:lpwstr>
  </property>
</Properties>
</file>