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YFIKAT ,,ZACHODNIOPOMORSKA WIEŚ TURYSTYCZNA”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ł pras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olska wieś była zawsze turystyczna, chociaż tego terminu przed wielu laty nie używano. Miasto wyjeżdżało na wieś, na „letniki”, na letnisko, a później „pod gruszę”. Aktualnie wieś interesuje się turystyką z powodów głównie ekonomicznych.  Doświadczenia europejskie – rolników i mieszkańców wsi – wskazują na sensowność rozwijania turystyki wiejskiej i agroturystyki. Zawsze musi być spełniony ten jeden, jedyny warunek, żeby cała operacja się powiodł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ieś musi być dla „mieszczucha” atrakcyjna. 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Urząd Marszałkowski  Województwa Zachodniopomorskiego  oraz Zachodniopomorska Regionalna Organizacja Turystyczna ”  zauważając aktywność społeczności wiejskich i działania na rzecz rozwoju usług tworzących produkty turystyki wiejskiej i agroturystyki, postanowili zainicjować konkurs certyfikacyjny „Zachodniopomorska Wieś Turystyczn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rszałek Województwa Zachodniopomorskiego i Prezes Zachodniopomorskiej Regionalnej Organizacji Turystycznej będą współpracować z Lokalnymi Organizacjami Turystycznymi województwa zachodniopomorskiego, Konwentem Sołtysów oraz Konwentem Starostów oraz Lokalnymi Grupami Działania. Konkurs organizowany jest corocznie. Obsługę administracyjno-organizacyjną Konkursu zapewnia Zachodniopomorska Regionalna Organizacja Turystyczn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przebiegiem Konkursu sprawuje Zachodniopomorska Regionalna Komisja Certyfikatu ,,Zachodniopomorska Wieś Turystyczna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elem i docelowym efektami prowadzonego przez nas  Konkursu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ształtowanie wizerunku turystyki wiejskiej na terenie województwa zachodniopomor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łonienie najbardziej interesujących pod względem turystyki wsi w województwie zachodniopomor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i promocja zachodniopomorskiej wsi jako miejsca wypoczy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iesienie jakości usług turys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ocnienie wspólnych działań społeczności lokalnych na rzecz tworzenia markowego wiejskiego produktu turysty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ój bazy turystyczno-wypoczynkowej w środowisku wiejskim gospodarstw i kwater agroturystycznych oraz usług i infrastruktury związanych z turystyką wiejską i zainteresowanie rolników na korzyściami wynikającymi z przekwalifikowania się na działalność turystyczną, szczególnie dla gospodarstw znajdujących się poza rynkiem produktów ro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pularyzacja walorów krajoznawczych i kultu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teresowanie i zachęcenie do wypoczynku na wsi zarówno gości krajowych jak i zagran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omocja, wsparcie i patronat nagrodzonej certyfikatem ,,Zachodniopomorskiej Wsi Turystycznej”  na rynku regionalnym, krajowym i zagraniczny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ertyfikat ,,Zachodniopomorska Wieś Turystyczna” przyznawany przez Marszałka Województwa Zachodniopomorskiego i Prezesa Zachodniopomorskiej Regionalnej Organizacji Turystycznej ma charakter honorowy i prestiż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W roku 2010 proces certyfikacji zostanie przeprowadzony po raz pierwszy. To czas zbierania uwag od partnerów i społeczności wiejskich, a także wyciągania wniosków. Będziemy zabiegać, aby wsparcie wysiłków wiejskich społeczności było konkretne, dotyczyło infrastruktury turystycznej, promocji i aby rzeczywiście owocowało zwiększonym zainteresowaniem gości Zachodniopomorskiego i jego mieszkańców ofertą turystyczną i agroturystyczn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rganizatorzy dostrzegają szczególnie duże znaczenia turystyki dla rozwoju czy wręcz „odnowieniu” tradycyjnych zawodów, upraw, kuchni regionalnej w tym oryginalnych potraw regionalnych, hodowli czy nawet architektury  wiejskiej.  Żeby Wieś była atrakcyjna dla turysty musi wsią pozostać. Dla Niego – gościa - turysty ważniejsze jest prawdziwe mleko niż antena satelitarna. Będziemy zdecydowanie promować wieś wiejską, a nie miejską.  Chociaż uważamy obecność np. Internetu za wręcz pożądaną dla obsługi ruchu turystycznego i szkolenia kadr agroturystyki i turystyki wiejskiej. Ale ta część infrastruktury i „cywilizacji” sielskiego krajobrazu nie psuje i mleka krowom nie odbiera. Jest to medium wielce pomocne w promocji i taniej komunikacji ze światem; dla sprzedaży usług jest to niezbędny środek komunikacji marketing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rtyfikat ,,Zachodniopomorska Wieś Turystyczna” ma pomóc lokalnym operatorom w sprzedaży wiejskich produktów turystycznych, w budowaniu wspólnej marki turystycznej – w tym stworzeniu europejskiego standardu turystycznego; chcielibyśmy również zwrócić uwagę biur podróży, szkól i indywidualnych turystów na nasz region i konkretne wsie jako atrakcyjne miejsca wypoczynk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zczegóły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zrot.pl</w:t>
        </w:r>
      </w:hyperlink>
      <w:r>
        <w:rPr>
          <w:rFonts w:cs="Tahoma" w:ascii="Tahoma" w:hAnsi="Tahoma"/>
          <w:sz w:val="20"/>
          <w:szCs w:val="20"/>
        </w:rPr>
        <w:t xml:space="preserve">, Kontakt: Wojciech Hawryszuk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zrot.pl</w:t>
        </w:r>
      </w:hyperlink>
      <w:r>
        <w:rPr>
          <w:rFonts w:cs="Tahoma" w:ascii="Tahoma" w:hAnsi="Tahoma"/>
          <w:sz w:val="20"/>
          <w:szCs w:val="20"/>
        </w:rPr>
        <w:t xml:space="preserve"> z dopiskiem lub tematem w listam e-mailowych Zachodniopomorska Wieś Turystyczna –xxxxx(nazwa wsi), 501 693 300, 91 43341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57"/>
        </w:tabs>
        <w:ind w:left="567" w:hanging="207"/>
      </w:pPr>
      <w:rPr>
        <w:rFonts w:ascii="Wingdings" w:hAnsi="Wingdings" w:cs="Wingdings" w:hint="default"/>
        <w:sz w:val="3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ot.pl/" TargetMode="External"/><Relationship Id="rId3" Type="http://schemas.openxmlformats.org/officeDocument/2006/relationships/hyperlink" Target="mailto:info@zro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0:00Z</dcterms:created>
  <dc:creator>whawryszuk</dc:creator>
  <dc:description/>
  <cp:keywords/>
  <dc:language>en-US</dc:language>
  <cp:lastModifiedBy>whawryszuk</cp:lastModifiedBy>
  <dcterms:modified xsi:type="dcterms:W3CDTF">2010-08-04T08:10:00Z</dcterms:modified>
  <cp:revision>2</cp:revision>
  <dc:subject/>
  <dc:title>CERTYFIKAT ,,ZACHODNIOPOMORSKA WIEŚ TURYSTYCZNA”</dc:title>
</cp:coreProperties>
</file>