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drawing>
          <wp:inline distT="0" distB="0" distL="0" distR="0">
            <wp:extent cx="57111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1190" cy="942975"/>
                    </a:xfrm>
                    <a:prstGeom prst="rect">
                      <a:avLst/>
                    </a:prstGeom>
                  </pic:spPr>
                </pic:pic>
              </a:graphicData>
            </a:graphic>
          </wp:inline>
        </w:drawing>
      </w:r>
    </w:p>
    <w:p>
      <w:pPr>
        <w:pStyle w:val="Normal"/>
        <w:spacing w:lineRule="auto" w:line="360"/>
        <w:jc w:val="right"/>
        <w:rPr>
          <w:b/>
          <w:b/>
        </w:rPr>
      </w:pPr>
      <w:r>
        <w:rPr>
          <w:b/>
        </w:rPr>
        <w:t>Goleniów, 29 marca 2010 roku</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PROTOKÓŁ</w:t>
      </w:r>
    </w:p>
    <w:p>
      <w:pPr>
        <w:pStyle w:val="Normal"/>
        <w:spacing w:lineRule="auto" w:line="360"/>
        <w:jc w:val="center"/>
        <w:rPr>
          <w:b/>
          <w:b/>
          <w:u w:val="single"/>
        </w:rPr>
      </w:pPr>
      <w:r>
        <w:rPr>
          <w:b/>
          <w:u w:val="single"/>
        </w:rPr>
        <w:t xml:space="preserve">Z  WALNEGO ZEBRANIA CZŁONKÓW </w:t>
      </w:r>
    </w:p>
    <w:p>
      <w:pPr>
        <w:pStyle w:val="Normal"/>
        <w:spacing w:lineRule="auto" w:line="360"/>
        <w:jc w:val="center"/>
        <w:rPr/>
      </w:pPr>
      <w:r>
        <w:rPr>
          <w:b/>
          <w:u w:val="single"/>
        </w:rPr>
        <w:t>STOWARZYSZENIA SZANSE BEZDROŻY GMIN POWIATU GOLENIOWSKIEGO</w:t>
      </w:r>
    </w:p>
    <w:p>
      <w:pPr>
        <w:pStyle w:val="Normal"/>
        <w:spacing w:lineRule="auto" w:line="360"/>
        <w:jc w:val="center"/>
        <w:rPr>
          <w:b/>
          <w:b/>
          <w:u w:val="single"/>
        </w:rPr>
      </w:pPr>
      <w:r>
        <w:rPr>
          <w:b/>
          <w:u w:val="single"/>
        </w:rPr>
        <w:t xml:space="preserve">Z DNIA 29 MARCA 2010 R.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t xml:space="preserve">Walne Zebranie Członków Stowarzyszenia Szanse Bezdroży Gmin Powiatu Goleniowskiego odbyło się 29 marca 2010 r. o godz. 16:30.w Sali konferencyjnej Urzędu Gminy i Miasta Goleniów. </w:t>
      </w:r>
    </w:p>
    <w:p>
      <w:pPr>
        <w:pStyle w:val="Normal"/>
        <w:spacing w:lineRule="auto" w:line="360"/>
        <w:jc w:val="both"/>
        <w:rPr/>
      </w:pPr>
      <w:r>
        <w:rPr/>
      </w:r>
    </w:p>
    <w:p>
      <w:pPr>
        <w:pStyle w:val="Normal"/>
        <w:spacing w:lineRule="auto" w:line="360"/>
        <w:jc w:val="both"/>
        <w:rPr/>
      </w:pPr>
      <w:r>
        <w:rPr/>
        <w:t>W zebraniu wzięło udział  według listy obecności 34 członków stowarzyszenia z 62 członków oraz 5 osób w roli wolnych słuchaczy. Listy obecności stanowią załącznik nr. 1 do niniejszego protokołu.</w:t>
      </w:r>
    </w:p>
    <w:p>
      <w:pPr>
        <w:pStyle w:val="Normal"/>
        <w:spacing w:lineRule="auto" w:line="360"/>
        <w:jc w:val="both"/>
        <w:rPr/>
      </w:pPr>
      <w:r>
        <w:rPr/>
        <w:t>Zebranie otworzył, witając wszystkich przybyłych, Prezes Stowarzyszenia Zbigniew Łukaszewski. Następnie Prezes poprosił o zgłaszanie kandydatur na Przewodniczącego Zebrania. Zgłoszono jedną kandydaturę – Zbigniewa Łukaszewskiego.</w:t>
      </w:r>
    </w:p>
    <w:p>
      <w:pPr>
        <w:pStyle w:val="Normal"/>
        <w:spacing w:lineRule="auto" w:line="360"/>
        <w:jc w:val="both"/>
        <w:rPr/>
      </w:pPr>
      <w:r>
        <w:rPr/>
        <w:t>Wobec braku innych kandydatur z sali, przeprowadzono głosowanie jawne i jednogłośnie Przewodniczącym Zebrania został Zbigniew Łukaszewski.</w:t>
      </w:r>
    </w:p>
    <w:p>
      <w:pPr>
        <w:pStyle w:val="Normal"/>
        <w:spacing w:lineRule="auto" w:line="360"/>
        <w:jc w:val="both"/>
        <w:rPr/>
      </w:pPr>
      <w:r>
        <w:rPr/>
        <w:t>Przewodniczący Zebrania przedstawił porządek obrad (załącznik nr 2) i poprosił o pytania i wnioski do porządku obrad. Zapytań i wniosków nie było. Na wniosek Przewodniczącego w głosowaniu jawnym przyjęto bez poprawek prządek obrad (34 głosy – „za” – jednogłośnie).</w:t>
      </w:r>
    </w:p>
    <w:p>
      <w:pPr>
        <w:pStyle w:val="Normal"/>
        <w:spacing w:lineRule="auto" w:line="360"/>
        <w:jc w:val="both"/>
        <w:rPr/>
      </w:pPr>
      <w:r>
        <w:rPr/>
      </w:r>
    </w:p>
    <w:p>
      <w:pPr>
        <w:pStyle w:val="Normal"/>
        <w:spacing w:lineRule="auto" w:line="360"/>
        <w:jc w:val="both"/>
        <w:rPr/>
      </w:pPr>
      <w:r>
        <w:rPr/>
        <w:t>Przewodniczący spotkania podziękował i zaproponował wybór sekretarza obrad Walnego Zebrania. Zgłoszono kandydaturę Mirosława Zarzeckiego, który wyraził zgodę, innych kandydatur nie było.  Przeprowadzono głosowanie i jednogłośnie (w głosowaniu jawnym) wybrano sekretarza Mirosława Zarzeckiego.</w:t>
      </w:r>
    </w:p>
    <w:p>
      <w:pPr>
        <w:pStyle w:val="Normal"/>
        <w:spacing w:lineRule="auto" w:line="360"/>
        <w:jc w:val="both"/>
        <w:rPr/>
      </w:pPr>
      <w:r>
        <w:rPr/>
      </w:r>
    </w:p>
    <w:p>
      <w:pPr>
        <w:pStyle w:val="Normal"/>
        <w:spacing w:lineRule="auto" w:line="360"/>
        <w:jc w:val="both"/>
        <w:rPr/>
      </w:pPr>
      <w:r>
        <w:rPr/>
        <w:t xml:space="preserve">Zgodnie z programem Przewodniczący zaproponował wybór komisji mandatowo-skrutacyjnej. Zgłoszono kandydatury: Bogdan Czaplicki, Elżbieta Miziorko, Andrzej Wyziński. Wszystkie zgłoszone osoby wyraziły zgodę. Komisja mandatowo- skrutacyjna została wybrana w głosowaniu jawnym, jednogłośnie. Następnie Komisja ukonstytuowała się i przewodniczącym komisji został Andrzej Wyziński. </w:t>
      </w:r>
    </w:p>
    <w:p>
      <w:pPr>
        <w:pStyle w:val="Normal"/>
        <w:spacing w:lineRule="auto" w:line="360"/>
        <w:jc w:val="both"/>
        <w:rPr/>
      </w:pPr>
      <w:r>
        <w:rPr/>
        <w:t xml:space="preserve">Zgodnie z pkt 6 programu Przewodniczący Zebrania sprawdził listę obecności i stwierdził prawomocność Walnego Zebrania Członków. </w:t>
      </w:r>
    </w:p>
    <w:p>
      <w:pPr>
        <w:pStyle w:val="Normal"/>
        <w:spacing w:lineRule="auto" w:line="360"/>
        <w:jc w:val="both"/>
        <w:rPr/>
      </w:pPr>
      <w:r>
        <w:rPr/>
      </w:r>
    </w:p>
    <w:p>
      <w:pPr>
        <w:pStyle w:val="Normal"/>
        <w:spacing w:lineRule="auto" w:line="360"/>
        <w:jc w:val="both"/>
        <w:rPr/>
      </w:pPr>
      <w:r>
        <w:rPr/>
        <w:t>W dalszej części obrad przewodniczący Rady Stowarzyszenia przedstawił sprawozdanie z działalności Rady (załącznik nr 3) omawiając nabory wniosków jakie wpłynęły do biura LGD w ramach konkursów ogłoszonych w grudniu 2009 r. oraz styczniu 2010 r. Opisał również pracę Rady podczas oceny tych wniosków.</w:t>
      </w:r>
    </w:p>
    <w:p>
      <w:pPr>
        <w:pStyle w:val="Normal"/>
        <w:spacing w:lineRule="auto" w:line="360"/>
        <w:jc w:val="both"/>
        <w:rPr/>
      </w:pPr>
      <w:r>
        <w:rPr/>
        <w:t>Następnie Przewodniczący zebrania odczytał sprawozdanie z działalności Stowarzyszenia w 2009 r. (załącznik nr 4) i Zarządu Stowarzyszenia (załącznik nr 5).</w:t>
      </w:r>
    </w:p>
    <w:p>
      <w:pPr>
        <w:pStyle w:val="Normal"/>
        <w:spacing w:lineRule="auto" w:line="360"/>
        <w:jc w:val="both"/>
        <w:rPr/>
      </w:pPr>
      <w:r>
        <w:rPr/>
        <w:t xml:space="preserve">Przedstawiany został również bilans, rachunek zysków i strat stowarzyszenia (załącznik nr 6 i 7). </w:t>
      </w:r>
    </w:p>
    <w:p>
      <w:pPr>
        <w:pStyle w:val="Normal"/>
        <w:spacing w:lineRule="auto" w:line="360"/>
        <w:jc w:val="both"/>
        <w:rPr/>
      </w:pPr>
      <w:r>
        <w:rPr/>
        <w:t xml:space="preserve">Następnie głos zabrała przewodnicząca komisji rewizyjnej Stowarzyszenia – Elżbieta Miziorko i przedstawiła sprawozdanie komisji, rekomendując udzielenie absolutorium Zarządowi Stowarzyszenia (załącznik nr 8). </w:t>
      </w:r>
    </w:p>
    <w:p>
      <w:pPr>
        <w:pStyle w:val="Normal"/>
        <w:spacing w:lineRule="auto" w:line="360"/>
        <w:jc w:val="both"/>
        <w:rPr/>
      </w:pPr>
      <w:r>
        <w:rPr/>
        <w:t>Przedstawione dokumenty Przewodniczący poddał dyskusji. Uczestnicy spotkania (wójtowie) potwierdzili wolę pokrycia kosztów niekwalifikowanych w wysokości 2930,54 zł z środków gmin należących do Stowarzyszenia.</w:t>
      </w:r>
    </w:p>
    <w:p>
      <w:pPr>
        <w:pStyle w:val="Normal"/>
        <w:spacing w:lineRule="auto" w:line="360"/>
        <w:jc w:val="both"/>
        <w:rPr/>
      </w:pPr>
      <w:r>
        <w:rPr/>
        <w:t>W dalszej części obrad odbyło się głosowanie w sprawie udzielenia Zarządowi Stowarzyszenia absolutorium. Odbyło się głosowanie jawne w którym wzięło udział 34 uprawnionych członków, wszystkie głosy były „za”. Przedstawione wyniki ogłosił Przewodniczący komisji mandatowo-skrutacyjnej (Uchwała nr 1/2010, załącznik nr 9).</w:t>
      </w:r>
    </w:p>
    <w:p>
      <w:pPr>
        <w:pStyle w:val="Normal"/>
        <w:spacing w:lineRule="auto" w:line="360"/>
        <w:jc w:val="both"/>
        <w:rPr/>
      </w:pPr>
      <w:r>
        <w:rPr/>
        <w:t xml:space="preserve">Zgodnie z pkt. 11 programu Przewodniczący przedstawił plan działania Stowarzyszenia na 2010 rok. Omawiane były następujące zagadnienia: wniosek na Funkcjonowanie Lokalnej Grupy Działania (zestawienie rzeczowo-finansowe), działania poprawiające jakość i ilość składanych wniosków w ramach Małych Projektów i Odnowy i Rozwoju Wsi. Kolejno omówiono pomysły na rozwój agroturystyki w Powiecie Goleniowskim (projekt ulotki i billbordu jaki będzie umieszczony na trasie Goleniów – Świnoujście w miesiącu lipcu i sierpniu), Szkołę Animatorów Wiejskich – zajęcia w Czarnocinie oraz jeden moduł wyjazdowy na Pomorze do Wsi Bemowo i Gogolewo. W sprawie zajęć w Czarnocinie głos zabrał jeden z uczestników zajęć Pan Bogdan Czaplicki, który odniósł się bardzo pozytywnie do tej inicjatywy. Ponadto omówione zostały pomysły nt. przygotowania i złożenia wniosków z Programu Operacyjnego Kapitał Ludzki. Biuro LGD przygotowało i rozesłało ankiety dotyczące wyboru zajęć w jakich mieszkańcy Powiatu Goleniowskiego chcieliby uczestniczyć. Przewodniczący zebrania apelował o aktywne uczestnictwo i zwrot uzupełnionych ankiet do pracowników biura LGD, również ankiet dotyczących agroturystyki. Ankiety te odnosiły się do  umiejętności i zainteresowań mieszkańców. Biuro LGD potrzebuje tych informacji w celu stworzenia bazy ofert dotyczących turystyki weekendowej w powiecie goleniowskim.  </w:t>
      </w:r>
    </w:p>
    <w:p>
      <w:pPr>
        <w:pStyle w:val="Normal"/>
        <w:spacing w:lineRule="auto" w:line="360"/>
        <w:jc w:val="both"/>
        <w:rPr/>
      </w:pPr>
      <w:r>
        <w:rPr/>
        <w:t>Następnie pod głosowanie jawne Przewodniczący poddał plan działania na rok 2010 r. i wskutek oddania 34 głosów za,  plan został przyjęty (Uchwała nr 2 załącznik nr 10).</w:t>
      </w:r>
    </w:p>
    <w:p>
      <w:pPr>
        <w:pStyle w:val="Normal"/>
        <w:spacing w:lineRule="auto" w:line="360"/>
        <w:jc w:val="both"/>
        <w:rPr/>
      </w:pPr>
      <w:r>
        <w:rPr/>
      </w:r>
    </w:p>
    <w:p>
      <w:pPr>
        <w:pStyle w:val="Normal"/>
        <w:spacing w:lineRule="auto" w:line="360"/>
        <w:jc w:val="both"/>
        <w:rPr/>
      </w:pPr>
      <w:r>
        <w:rPr/>
        <w:t xml:space="preserve">W związku z wpłynięciem pisemnych rezygnacji z członkowstwa w zarządzie Stowarzyszenia: Moniki Leńczuk-Janus oraz Krystyny Dwornik przewodniczący zarządził wybory uzupełniające do Zarządu Stowarzyszenia. Zgłoszono dwie osoby: Mieczysława Bździucha oraz Urszulę Berezowską, które wyraziły zgodę na kandydowanie. </w:t>
      </w:r>
    </w:p>
    <w:p>
      <w:pPr>
        <w:pStyle w:val="Normal"/>
        <w:spacing w:lineRule="auto" w:line="360"/>
        <w:jc w:val="both"/>
        <w:rPr/>
      </w:pPr>
      <w:r>
        <w:rPr/>
        <w:t>W głosowaniu tajnym Mieczysław Bździuch uzyskał 29 głosów „za” i 5 „przeciw” oraz Urszula Berezowska uzyskała 30 głosów „za” i 4 „przeciw”. W wyniku głosowania Mieczysław Bździuch i Urszula Berezowska zostali członkami Zarządu Stowarzyszenia (Uchwała nr 3 załącznik nr 11).</w:t>
      </w:r>
    </w:p>
    <w:p>
      <w:pPr>
        <w:pStyle w:val="Normal"/>
        <w:spacing w:lineRule="auto" w:line="360"/>
        <w:jc w:val="both"/>
        <w:rPr/>
      </w:pPr>
      <w:r>
        <w:rPr/>
        <w:t>Po ogłoszeniu wyników Mieczysław Bździuch oświadczył, że rezygnuje z członkowstwa w Radzie Stowarzyszenia. Z Rady Stowarzyszenia zrezygnowała również Pani Malwina Kasica-Witkowska.</w:t>
      </w:r>
    </w:p>
    <w:p>
      <w:pPr>
        <w:pStyle w:val="Normal"/>
        <w:spacing w:lineRule="auto" w:line="360"/>
        <w:jc w:val="both"/>
        <w:rPr/>
      </w:pPr>
      <w:r>
        <w:rPr/>
        <w:t>Następnie przeprowadzono wybory uzupełniające do Rady Stowarzyszenia. Zgłoszono kandydatury Pani Krystyny Woźniak oraz Pani Agnieszki Herman. W głosowaniu tajnym Krystyna Woźniak uzyskała 34 głosy „za” i 0 „przeciw” oraz Agnieszka Herman uzyskała 34 głosy „za” i 0 „przeciw”. W wyniku głosowania Krystyna Woźniak i Agnieszka Herman zostały członkami Rady Stowarzyszenia.</w:t>
      </w:r>
      <w:r>
        <w:rPr>
          <w:sz w:val="44"/>
          <w:szCs w:val="44"/>
        </w:rPr>
        <w:t xml:space="preserve"> </w:t>
      </w:r>
      <w:r>
        <w:rPr/>
        <w:t>(Uchwała nr 4 załącznik nr 12).</w:t>
      </w:r>
    </w:p>
    <w:p>
      <w:pPr>
        <w:pStyle w:val="Normal"/>
        <w:spacing w:lineRule="auto" w:line="360"/>
        <w:jc w:val="both"/>
        <w:rPr/>
      </w:pPr>
      <w:r>
        <w:rPr/>
      </w:r>
    </w:p>
    <w:p>
      <w:pPr>
        <w:pStyle w:val="Normal"/>
        <w:spacing w:lineRule="auto" w:line="360"/>
        <w:jc w:val="both"/>
        <w:rPr/>
      </w:pPr>
      <w:r>
        <w:rPr/>
        <w:t xml:space="preserve"> </w:t>
      </w:r>
      <w:r>
        <w:rPr/>
        <w:t xml:space="preserve">W dalszej części spotkania Przewodniczący Zebrania przedstawił wniosek o zmiany w Regulaminie Obrad Walnego Zebrania Członków Stowarzyszenia. Zaproponowane zmiany zostały przedstawione i omówione. </w:t>
      </w:r>
    </w:p>
    <w:p>
      <w:pPr>
        <w:pStyle w:val="Normal"/>
        <w:spacing w:lineRule="auto" w:line="360"/>
        <w:jc w:val="both"/>
        <w:rPr>
          <w:sz w:val="36"/>
          <w:szCs w:val="36"/>
        </w:rPr>
      </w:pPr>
      <w:r>
        <w:rPr/>
        <w:t>Następnie w głosowaniu jawnym , w którym wzięło udział 34 członków, wszystkie głosy „za” Proponowane zmiany zostały przyjęte (Regulamin po zmianach - załącznik nr 13, uchwała przyjmująca zmiany nr 5 - załącznik nr 14).</w:t>
      </w:r>
      <w:r>
        <w:rPr>
          <w:sz w:val="36"/>
          <w:szCs w:val="36"/>
        </w:rPr>
        <w:t xml:space="preserve">  </w:t>
      </w:r>
    </w:p>
    <w:p>
      <w:pPr>
        <w:pStyle w:val="Normal"/>
        <w:spacing w:lineRule="auto" w:line="360"/>
        <w:jc w:val="both"/>
        <w:rPr/>
      </w:pPr>
      <w:r>
        <w:rPr/>
        <w:t xml:space="preserve">Przewodniczący zebrania zgodnie z pkt. 16. programu omówił wskaźniki realizacji przedsięwzięć w ramach LSR. Apelował o zbieranie dokumentacji poświadczającej  realizacje poszczególnych operacji. </w:t>
      </w:r>
    </w:p>
    <w:p>
      <w:pPr>
        <w:pStyle w:val="Normal"/>
        <w:spacing w:lineRule="auto" w:line="360"/>
        <w:jc w:val="both"/>
        <w:rPr>
          <w:sz w:val="36"/>
          <w:szCs w:val="36"/>
        </w:rPr>
      </w:pPr>
      <w:r>
        <w:rPr>
          <w:sz w:val="36"/>
          <w:szCs w:val="36"/>
        </w:rPr>
      </w:r>
    </w:p>
    <w:p>
      <w:pPr>
        <w:pStyle w:val="Normal"/>
        <w:spacing w:lineRule="auto" w:line="360"/>
        <w:jc w:val="both"/>
        <w:rPr/>
      </w:pPr>
      <w:r>
        <w:rPr/>
        <w:t xml:space="preserve">W ramach wolnych wniosków podjęto dyskusję na temat Małych Projektów, które wpłynęły do biura LGD w ramach ogłaszanych konkursów (ich charakter, zakres oddziaływania i znaczenie integracyjne). Wskazywano, również na konieczność uzupełnień w kryteria oceny. </w:t>
      </w:r>
    </w:p>
    <w:p>
      <w:pPr>
        <w:pStyle w:val="Normal"/>
        <w:spacing w:lineRule="auto" w:line="360"/>
        <w:jc w:val="both"/>
        <w:rPr/>
      </w:pPr>
      <w:r>
        <w:rPr/>
      </w:r>
    </w:p>
    <w:p>
      <w:pPr>
        <w:pStyle w:val="Normal"/>
        <w:spacing w:lineRule="auto" w:line="360"/>
        <w:jc w:val="both"/>
        <w:rPr/>
      </w:pPr>
      <w:r>
        <w:rPr/>
        <w:t>W trakcie trwania obrad wpłynęła pisemna rezygnacja członka komisji rewizyjnej Stowarzyszenia Pani Ewy Pyski. Stąd Przewodniczący zarządził wybory uzupełniające do komisji rewizyjnej. Zgłoszono kandydaturę Pani Ewy Pawlik, która wyraziła zgodę na kandydowanie. W głosowaniu tajnym Ewa Pawlik uzyskała 33 głosów „za” i 0 „przeciw”. Okazało się, że jednej osoby uprawnionej do głosowania nie było obecnej na sali w trakcie głosowania. Pani Ewa Pawlik została członkiem komisji rewizyjnej Stowarzyszenia (uchwała nr 6 - załącznik nr 15).</w:t>
      </w:r>
    </w:p>
    <w:p>
      <w:pPr>
        <w:pStyle w:val="Normal"/>
        <w:spacing w:lineRule="auto" w:line="360"/>
        <w:jc w:val="both"/>
        <w:rPr/>
      </w:pPr>
      <w:r>
        <w:rPr/>
        <w:t>Przewodniczący Walnego Zebrania podziękował wszystkim za pracę na obradach i zamknął Walne Zebranie Członków Stowarzyszenia. Na tym protokół zakończono i podpis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kretarz Zebrania</w:t>
        <w:tab/>
        <w:tab/>
        <w:tab/>
        <w:tab/>
        <w:tab/>
        <w:t>Przewodniczący Zebrania</w:t>
      </w:r>
    </w:p>
    <w:p>
      <w:pPr>
        <w:pStyle w:val="Normal"/>
        <w:spacing w:lineRule="auto" w:line="360"/>
        <w:jc w:val="both"/>
        <w:rPr/>
      </w:pPr>
      <w:r>
        <w:rPr/>
        <w:t xml:space="preserve">Mirosław Zarzecki </w:t>
        <w:tab/>
        <w:tab/>
        <w:tab/>
        <w:tab/>
        <w:tab/>
        <w:t>Zbigniew Łukasz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6:00Z</dcterms:created>
  <dc:creator>Szanse Bezdroży</dc:creator>
  <dc:description/>
  <cp:keywords/>
  <dc:language>en-US</dc:language>
  <cp:lastModifiedBy>Szanse Bezdroży</cp:lastModifiedBy>
  <cp:lastPrinted>2010-04-01T13:44:00Z</cp:lastPrinted>
  <dcterms:modified xsi:type="dcterms:W3CDTF">2010-04-01T11:55:00Z</dcterms:modified>
  <cp:revision>13</cp:revision>
  <dc:subject/>
  <dc:title>PROTOKÓŁ</dc:title>
</cp:coreProperties>
</file>